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ENTIDADE NACIONAL DE ADMINISTRAÇÃO DE DESPORTO ESCOLAR/ COMITÊ OLÍMPICO BRASILEIRO/ COMITÊ PARALÍMPICO BRASILEIRO/ ÓRGÃO ESPORTIVO MÁXIMO DA ADMINISTRAÇÃO PÚBLICA FEDERAL OU MINISTÉRIO DA EDUCAÇÃ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ESTUDANTIL</w:t>
      </w:r>
      <w:r>
        <w:rPr/>
        <w:t xml:space="preserve"> , que o(a) atleta </w:t>
      </w:r>
      <w:r>
        <w:rPr>
          <w:highlight w:val="yellow"/>
        </w:rPr>
        <w:t>NOME DO ATLETA, Nº REGISTRO</w:t>
      </w:r>
      <w:r>
        <w:rPr/>
        <w:t xml:space="preserve">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48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20:00Z</dcterms:modified>
  <cp:revision>6</cp:revision>
  <dc:subject/>
  <dc:title/>
</cp:coreProperties>
</file>