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COMITÊ PARALÍMPICO DO BRASILEIRO / COMITÊ PARA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NTIDADE MÁXIMA DO PARADESPORTO SUL-AMERICANO / COMITÊ PARALÍMPICO DAS AMÉRICAS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 PARALÍMPICO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6:00Z</dcterms:modified>
  <cp:revision>12</cp:revision>
  <dc:subject/>
  <dc:title/>
</cp:coreProperties>
</file>