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INSTITUIÇÃO DE ENSINO PÚBLICO OU PRIVADO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CRETARIA MUNICIPAL DE EDUCAÇÃO/ ESPORTE /ENTIDADE DE ADMINISTRAÇÃO DO DESPORTO/ ENTIDADE DE PRÁTICA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REPRESENTAÇÃO OU REGISTRO/FILIAÇÃO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NOME DO TÉCNICO, DOCUMENTO DE IDENTIFICAÇÃO, ÓRGÃO EXPEDIDOR/UF</w:t>
      </w:r>
      <w:r>
        <w:rPr/>
        <w:t xml:space="preserve">, </w:t>
      </w:r>
      <w:r>
        <w:rPr>
          <w:i/>
        </w:rPr>
        <w:t xml:space="preserve">CPF nº NÚMERO DO CPF </w:t>
      </w:r>
      <w:r>
        <w:rPr>
          <w:u w:val="single"/>
        </w:rPr>
        <w:t>REPRESENTA ESTA</w:t>
      </w:r>
      <w:r>
        <w:rPr/>
        <w:t xml:space="preserve"> </w:t>
      </w:r>
      <w:r>
        <w:rPr>
          <w:b/>
        </w:rPr>
        <w:t xml:space="preserve">INSTITUIÇÃ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>desde  ....../......./......... conforme Lei nº 5.615, de 14 de dezemb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U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</w:t>
      </w:r>
      <w:r>
        <w:rPr>
          <w:b/>
        </w:rPr>
        <w:t xml:space="preserve"> (</w:t>
      </w:r>
      <w:r>
        <w:rPr>
          <w:b/>
          <w:highlight w:val="yellow"/>
        </w:rPr>
        <w:t>NOME DA ENTIDADE</w:t>
      </w:r>
      <w:r>
        <w:rPr>
          <w:b/>
        </w:rPr>
        <w:t xml:space="preserve">)...................................................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 DECLARAR, que o (a) técnico </w:t>
      </w:r>
      <w:r>
        <w:rPr>
          <w:i/>
        </w:rPr>
        <w:t>NOME DO TÉCNICO, DOCUMENTO DE IDENTIFICAÇÃO, ÓRGÃO EXPEDIDOR/UF</w:t>
      </w:r>
      <w:r>
        <w:rPr/>
        <w:t>, CPF nº NÚMERO DO CPF, esta regularmente inscrito nesta Entidade sob o n° (número do registro de filiação), datado de (data da filiação) para fins de inscrição do processo seletivo do Bolsa-Técnico, constituída pela Lei nº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6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4:00Z</dcterms:modified>
  <cp:revision>5</cp:revision>
  <dc:subject/>
  <dc:title/>
</cp:coreProperties>
</file>