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pt-BR"/>
        </w:rPr>
        <w:t xml:space="preserve">Anexo   4A 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 12 a 14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  <w:lang w:val="pt-BR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elo chefe da delegação na DGPFE/Fundesporte,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situada na Av. Mato Grosso, 5778 - Carandá Bosque, Bloco 3 - Campo Grande/MS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12 a 14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7480</wp:posOffset>
            </wp:positionH>
            <wp:positionV relativeFrom="paragraph">
              <wp:posOffset>331470</wp:posOffset>
            </wp:positionV>
            <wp:extent cx="6568440" cy="54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  <w:lang w:val="pt-BR"/>
        </w:rPr>
        <w:t>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4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os JOGOS ESCOLARES DA JUVENTUDE DE MS 12 a 14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alida para ida e volta, durante todo o percurso para os Jogos Escolares da Juventude de MS, 12 a 14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>Este anexo deverá ser preenchido, devidamente assinado e deverá ficar de posse do responsável pelo estudante/atleta durante todo o percurso de viagem para os Jogos Escolares da Juventude de MS – 12 a 14 anos.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225425</wp:posOffset>
          </wp:positionV>
          <wp:extent cx="6568440" cy="54038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6:00Z</dcterms:created>
  <dc:creator>Ananda</dc:creator>
  <dc:description/>
  <cp:keywords/>
  <dc:language>en-US</dc:language>
  <cp:lastModifiedBy>Soraia Inês Echeverria</cp:lastModifiedBy>
  <cp:lastPrinted>2023-02-03T15:29:00Z</cp:lastPrinted>
  <dcterms:modified xsi:type="dcterms:W3CDTF">2023-03-13T14:57:00Z</dcterms:modified>
  <cp:revision>16</cp:revision>
  <dc:subject/>
  <dc:title/>
</cp:coreProperties>
</file>