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IDOSO-ATLETA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94"/>
        <w:gridCol w:w="1361"/>
        <w:gridCol w:w="782"/>
        <w:gridCol w:w="971"/>
        <w:gridCol w:w="1358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FESTIVAL DE DANÇA COREOGRAFADA DA MELHOR IDADE DE MS</w:t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ODALIDADE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e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Nasc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NS-SUS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ndereço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Bairro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 Festival de Dança Coreografada da Melhor Idade de Mato Grosso do Sul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idoso-atlet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claro que o idoso-atleta participa de um Projeto Social do nosso município de____________________.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</w:t>
      </w:r>
    </w:p>
    <w:p>
      <w:pPr>
        <w:pStyle w:val="Normal"/>
        <w:ind w:left="-12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Assinatura e Carimbo do Gestor da Secretaria de Assistência Social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 / MS, ___  de _______________ de _____.</w:t>
      </w:r>
      <w:r>
        <w:rPr>
          <w:rFonts w:cs="Arial" w:ascii="Arial" w:hAnsi="Arial"/>
          <w:sz w:val="16"/>
          <w:szCs w:val="16"/>
          <w:lang w:val="pt-BR"/>
        </w:rPr>
        <w:t xml:space="preserve">                    _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>com CRM Leg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53351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. Deverá ser entregu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na DGPFE/Fundesporte, situada na Av. Mato Grosso, 5778 - Carandá Bosque, Bloco 4 - CEP 79031-001 - Campo Grande - MS, conforme agendamento feito pela Fundesporte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a ficha de relação nominal por modalid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2.75pt;mso-wrap-distance-left:9.05pt;mso-wrap-distance-right:9.05pt;mso-wrap-distance-top:0pt;mso-wrap-distance-bottom:0pt;margin-top: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. Deverá ser entregue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na DGPFE/Fundesporte, situada na Av. Mato Grosso, 5778 - Carandá Bosque, Bloco 4 - CEP 79031-001 - Campo Grande - MS, conforme agendamento feito pela Fundesporte, </w:t>
                      </w: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>juntamente com a ficha de relação nominal por modalid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284" w:top="15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6675</wp:posOffset>
          </wp:positionV>
          <wp:extent cx="6391910" cy="5194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Yu Gothic UI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37:00Z</dcterms:created>
  <dc:creator>Ananda</dc:creator>
  <dc:description/>
  <cp:keywords/>
  <dc:language>en-US</dc:language>
  <cp:lastModifiedBy>Soraia Inês Echeverria</cp:lastModifiedBy>
  <cp:lastPrinted>2016-03-16T15:19:00Z</cp:lastPrinted>
  <dcterms:modified xsi:type="dcterms:W3CDTF">2023-03-15T19:11:00Z</dcterms:modified>
  <cp:revision>15</cp:revision>
  <dc:subject/>
  <dc:title/>
</cp:coreProperties>
</file>