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DIRIGENTE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(Chefe de delegação, técnico, médico/fisioterapeuta/enfermeiro)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94"/>
        <w:gridCol w:w="1361"/>
        <w:gridCol w:w="3111"/>
      </w:tblGrid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FESTIVAL DE DANÇA COREOGRAFADA DA MELHOR IDADE DE MS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º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G / C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R Data Vali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Nas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çã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 Festival de Dança Coreografada da Melhor Idade de Mato Grosso do Sul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ou terceiros, por esta devidamente autorizado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>, exibição e reexibição, no todo, em extratos, trechos ou partes, ao vivo ou não, sem limitação de tempo ou de número de vez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>_________________________________________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participant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 / MS, ___  de _______________ de _____.</w:t>
      </w:r>
      <w:r>
        <w:rPr>
          <w:rFonts w:cs="Arial" w:ascii="Arial" w:hAnsi="Arial"/>
          <w:sz w:val="16"/>
          <w:szCs w:val="16"/>
          <w:lang w:val="pt-BR"/>
        </w:rPr>
        <w:t xml:space="preserve">                   ________________________________________</w:t>
      </w:r>
      <w:r>
        <w:rPr>
          <w:rFonts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 xml:space="preserve">Assinatura e carimbo do Médico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>com CRM Legí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5335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 e assinada. Deverá ser entreg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na DGPFE/Fundesporte, situada na Av. Mato Grosso, 5778 - Carandá Bosque, Bloco 4 - CEP 79031-001 - Campo Grande - MS, conforme agendamento feito pela Fundespor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juntamente com cópia do CREF, CRM, COREN ou CREF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53.95pt;mso-wrap-distance-left:9.05pt;mso-wrap-distance-right:9.05pt;mso-wrap-distance-top:0pt;mso-wrap-distance-bottom:0pt;margin-top:2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Esta ficha deverá ser preenchida, digitada e assinada. Deverá ser entregu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na DGPFE/Fundesporte, situada na Av. Mato Grosso, 5778 - Carandá Bosque, Bloco 4 - CEP 79031-001 - Campo Grande - MS, conforme agendamento feito pela Fundesport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juntamente com cópia do CREF, CRM, COREN ou CREFI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284" w:top="152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57150</wp:posOffset>
          </wp:positionV>
          <wp:extent cx="6391910" cy="5194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Yu Gothic UI" w:cs="Lucida Grande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5:00Z</dcterms:created>
  <dc:creator>Ananda</dc:creator>
  <dc:description/>
  <cp:keywords/>
  <dc:language>en-US</dc:language>
  <cp:lastModifiedBy>Soraia Inês Echeverria</cp:lastModifiedBy>
  <cp:lastPrinted>2016-03-16T15:19:00Z</cp:lastPrinted>
  <dcterms:modified xsi:type="dcterms:W3CDTF">2023-03-15T19:13:00Z</dcterms:modified>
  <cp:revision>12</cp:revision>
  <dc:subject/>
  <dc:title/>
</cp:coreProperties>
</file>