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I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QUERIMENTO DE CREDENCIAMENTO/CARTA DE INTENÇÃO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 Comissão de Seleção e Credenciamento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.............................., nacionalidade...................., estado civil...................., inscrito no RG sob o nº..................... e no CPF........................, residente e domiciliado na........................., nº...., bairro...................., CEP............, email.................................., Telefone Fixo.................................. e Celular (DDD).................................., venho,  respeitosamente, comunicar Vossa Senhoria a intenção de ser credenciada para o Credenciamento de Pessoas Físicas Prestadores de Serviços de Fisioterapia Esportiva e para tanto faço anexar a documentação solicitada no Edital e seus anexos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 de ___________________ de 2023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657225</wp:posOffset>
          </wp:positionV>
          <wp:extent cx="397764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-669925</wp:posOffset>
              </wp:positionV>
              <wp:extent cx="225425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692150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Proc. Administrativo: 85/002.084/2023                                                                                                                                    Data:  29/06/2023  Fls: __________</w:t>
                          </w:r>
                        </w:p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Rubrica: 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177.5pt;height:54.5pt;mso-wrap-distance-left:9.05pt;mso-wrap-distance-right:9.05pt;mso-wrap-distance-top:0pt;mso-wrap-distance-bottom:0pt;margin-top:-52.75pt;mso-position-vertical-relative:text;margin-left:318.2pt;mso-position-horizontal-relative:text">
              <v:textbox>
                <w:txbxContent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Proc. Administrativo: 85/002.084/2023                                                                                                                                    Data:  29/06/2023  Fls: __________</w:t>
                    </w:r>
                  </w:p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Rubrica: 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45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pacing w:val="45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pacing w:val="45"/>
      <w:sz w:val="18"/>
      <w:szCs w:val="18"/>
    </w:rPr>
  </w:style>
  <w:style w:type="character" w:styleId="CabealhoChar">
    <w:name w:val="Cabeçalho Char"/>
    <w:qFormat/>
    <w:rPr>
      <w:spacing w:val="45"/>
      <w:sz w:val="22"/>
      <w:szCs w:val="22"/>
    </w:rPr>
  </w:style>
  <w:style w:type="character" w:styleId="RodapChar">
    <w:name w:val="Rodapé Char"/>
    <w:qFormat/>
    <w:rPr>
      <w:spacing w:val="45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pacing w:val="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eastAsia="Times New Roman" w:cs="Times New Roman"/>
      <w:color w:val="000000"/>
      <w:spacing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pacing w:val="0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lineRule="auto" w:line="240" w:before="240" w:after="0"/>
      <w:ind w:firstLine="1418"/>
      <w:jc w:val="both"/>
    </w:pPr>
    <w:rPr>
      <w:rFonts w:eastAsia="Times New Roman"/>
      <w:spacing w:val="0"/>
      <w:sz w:val="24"/>
      <w:szCs w:val="24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eastAsia="Times New Roman"/>
      <w:b/>
      <w:bCs/>
      <w:spacing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13:00Z</dcterms:created>
  <dc:creator>anaglis</dc:creator>
  <dc:description/>
  <cp:keywords/>
  <dc:language>en-US</dc:language>
  <cp:lastModifiedBy>ELIENE CARDOSO DE OLIVEIRA</cp:lastModifiedBy>
  <cp:lastPrinted>2023-05-19T11:28:00Z</cp:lastPrinted>
  <dcterms:modified xsi:type="dcterms:W3CDTF">2023-06-30T15:18:00Z</dcterms:modified>
  <cp:revision>4</cp:revision>
  <dc:subject/>
  <dc:title/>
</cp:coreProperties>
</file>