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DOSO-ATLE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782"/>
        <w:gridCol w:w="971"/>
        <w:gridCol w:w="1358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NÇA COREOGRAFADA DA MELHOR IDADE DE MS - 2024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S-SU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Bairro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idoso-atlet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o que o idoso-atleta participa de um Projeto Social do nosso município de____________________.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ssinatura e Carimbo do Gestor da Secretaria de Assistência Social ou</w:t>
      </w:r>
    </w:p>
    <w:p>
      <w:pPr>
        <w:pStyle w:val="Normal"/>
        <w:ind w:left="-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stor Municipal de Esporte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, conforme agendamento feit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1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, conforme agendamento feit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9525</wp:posOffset>
          </wp:positionV>
          <wp:extent cx="5608320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3:00Z</dcterms:created>
  <dc:creator>Ananda</dc:creator>
  <dc:description/>
  <cp:keywords/>
  <dc:language>en-US</dc:language>
  <cp:lastModifiedBy>Marcela Reis Ponzini Mercadante</cp:lastModifiedBy>
  <cp:lastPrinted>2016-03-16T15:19:00Z</cp:lastPrinted>
  <dcterms:modified xsi:type="dcterms:W3CDTF">2024-02-28T17:52:00Z</dcterms:modified>
  <cp:revision>3</cp:revision>
  <dc:subject/>
  <dc:title/>
</cp:coreProperties>
</file>