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NEXO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ARA DIRIGENTE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(Chefe de delegação, técnico, médico/fisioterapeuta/enfermeiro)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794"/>
        <w:gridCol w:w="1361"/>
        <w:gridCol w:w="3111"/>
      </w:tblGrid>
      <w:tr>
        <w:trPr>
          <w:trHeight w:val="41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OMPETI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OGOS DA MELHOR IDADE DE MATO GROSSO DO SUL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UNICÍPI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ome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º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RG / C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R Data Validad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PF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Nasc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left="1800" w:hanging="1800"/>
        <w:jc w:val="center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ticiparei e tenho pleno conhecimento do Regulamento Técnico dos Jogos da Melhor Idade de Mato Grosso do Sul disponível no site www.fundesporte.ms.gov.b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ou terceiros, por esta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_________________________________________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ssinatura do participa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 / MS, ___  de _______________ de _____.</w:t>
      </w:r>
      <w:r>
        <w:rPr>
          <w:rFonts w:cs="Arial" w:ascii="Arial" w:hAnsi="Arial"/>
          <w:sz w:val="16"/>
          <w:szCs w:val="16"/>
          <w:lang w:val="pt-BR"/>
        </w:rPr>
        <w:t xml:space="preserve">                   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>com CRM Legív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53351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. Deverá ser entreg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conforme agendamento feito pela Fundespor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cópia do CREF, CRM, COREN ou CREF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53.95pt;mso-wrap-distance-left:9.05pt;mso-wrap-distance-right:9.05pt;mso-wrap-distance-top:0pt;mso-wrap-distance-bottom:0pt;margin-top:2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. Deverá ser entregu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conforme agendamento feito pela Fundesporte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juntamente com cópia do CREF, CRM, COREN ou CREFI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1" w:gutter="0" w:header="284" w:top="1524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28575</wp:posOffset>
          </wp:positionV>
          <wp:extent cx="5608320" cy="722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" w:hAnsi="Lucida Grande" w:eastAsia="MS Mincho;Yu Gothic UI" w:cs="Lucida Grande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5:00Z</dcterms:created>
  <dc:creator>Ananda</dc:creator>
  <dc:description/>
  <cp:keywords/>
  <dc:language>en-US</dc:language>
  <cp:lastModifiedBy>Soraia Inês Echeverria</cp:lastModifiedBy>
  <cp:lastPrinted>2016-03-16T15:19:00Z</cp:lastPrinted>
  <dcterms:modified xsi:type="dcterms:W3CDTF">2024-02-21T14:31:00Z</dcterms:modified>
  <cp:revision>11</cp:revision>
  <dc:subject/>
  <dc:title/>
</cp:coreProperties>
</file>