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shadow/>
          <w:sz w:val="24"/>
          <w:szCs w:val="24"/>
          <w:u w:val="single"/>
        </w:rPr>
        <w:t>TERMO DE CANDIDATURA PARA SEDIAMENTO DE EVENTO REALIZADO PELA FUNDESPORTE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shadow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24"/>
          <w:szCs w:val="24"/>
          <w:u w:val="single"/>
        </w:rPr>
      </w:pPr>
      <w:r>
        <w:rPr>
          <w:rFonts w:cs="Arial" w:ascii="Arial Narrow" w:hAnsi="Arial Narrow"/>
          <w:b/>
          <w:shadow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  <w:t>A PREFEITURA MUNICIPAL DE _________</w:t>
        <w:softHyphen/>
        <w:softHyphen/>
        <w:t xml:space="preserve">_______, </w:t>
      </w:r>
      <w:r>
        <w:rPr>
          <w:rFonts w:cs="Arial" w:ascii="Arial Narrow" w:hAnsi="Arial Narrow"/>
          <w:shadow/>
          <w:sz w:val="24"/>
          <w:szCs w:val="24"/>
        </w:rPr>
        <w:t>através deste TERMO, candidata-se a sediar os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Evento oficial da Fundação de Desporto e Lazer de MS, que coloca em disputa as modalidades ________________ nos naipes feminino e masculino.  Sendo os Jogos _______________________ no período de ____________________.</w:t>
      </w:r>
    </w:p>
    <w:p>
      <w:pPr>
        <w:pStyle w:val="Normal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"/>
          <w:b/>
          <w:b/>
          <w:shadow/>
          <w:sz w:val="24"/>
          <w:szCs w:val="24"/>
        </w:rPr>
      </w:pPr>
      <w:r>
        <w:rPr>
          <w:rFonts w:cs="Arial" w:ascii="Arial Narrow" w:hAnsi="Arial Narrow"/>
          <w:b/>
          <w:shadow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ADERNO DE ENCARGOS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PONSABILIDADE DO MUNICÍPIO SED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sz w:val="24"/>
          <w:szCs w:val="24"/>
          <w:u w:val="single"/>
        </w:rPr>
        <w:t>PESSOAL: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1 – Direção Geral Adjunta dos Jogos ________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 – Direção Administrativa Adjunt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2.1 – Coordenação de Alimentação: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2.1.1 – Auxiliar de Coordenação de Alimentação (quantos forem necessários);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2.2 – Coordenação de Hotéi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2.1 – Auxiliar de hotel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2.3 – Coordenação de Segurança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3.1 – Coordenador de Seguranç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2.4 – Coordenação de Saúde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2.4.1 – Coordenador de Saúde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2.4.2 – Enfermeiros, técnicos em enfermagem ou fisioterapeutas (locais de competiçõe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2.5 – Coordenação de Premiaçõ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2.5.1 – Coordenação de Cerimonial e Premiações;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5.2 – Porta Plaquetas para abertura (alunos, mirins, escoteiros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2.5.3 – Locutor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5.4 – Operador de Som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6 – Coordenação de Serviços Gerai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6.1 – Coordenador de Serviços Gerais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6.2 – Auxiliar de Limpeza (CCO, refeitórios e locais de competiçõe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7 – Coordenação de Voluntários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" w:ascii="Arial Narrow" w:hAnsi="Arial Narrow"/>
          <w:sz w:val="24"/>
          <w:szCs w:val="24"/>
        </w:rPr>
        <w:t>2.7.1 – Voluntários.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8 – Coordenação de Divulgação e Relações Pública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8.1 – Auxiliar de Coordenação de Divulgação e Relações Públic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3 – Direção Técnic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3.1 – Auxiliar de modalidade para cada quadr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4 – Secretaria Geral: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1 – Um auxiliar para secretari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5 – Comissão Disciplinar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5.1 FUNDESPOR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B) – ESPAÇOS FÍSICOS, MATERIAIS E EQUIPAMENTO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 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eunião Técnica</w:t>
      </w:r>
    </w:p>
    <w:p>
      <w:pPr>
        <w:pStyle w:val="Normal"/>
        <w:ind w:left="1276" w:hanging="568"/>
        <w:jc w:val="both"/>
        <w:rPr/>
      </w:pPr>
      <w:r>
        <w:rPr>
          <w:rFonts w:cs="Arial" w:ascii="Arial Narrow" w:hAnsi="Arial Narrow"/>
          <w:sz w:val="24"/>
          <w:szCs w:val="24"/>
        </w:rPr>
        <w:t>1.1 – Local com capacidade no mínimo para 100 (cem) pessoa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1.2 – Som com microfone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3 - Computador com impressora e data show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1.4 – Atendimento com água e café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2 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CO - Comissão Central Organizadora / Secretaria Geral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2.1 – Local disponível, com pelo menos três salas, linha telefone e pontos de Internet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2 – Mesas e cadeiras suficientes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2.3 – 5 Computadore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4 – Material administrativo para montagem da CCO (materiais de expediente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5 – Uma máquina fotocopiadora de impressão rápida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.6 – Uma impressora colorid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3 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Hotéis: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.1 – Vagas conforme número de inscritos nos jogo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4 – Refeitório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4.1 – Disponibilizar um salão de eventos com cozinha (pia grande e bancadas) para as refeições e centro de Convivência, adequado ao número de inscritos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4.2 – Providenciar latões de lixo para despejo do resto de comida (limpar a cada refeição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4.3 – Disponibilizar mesas e cadeiras suficiente para atender os participant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5 – Locais de competiçõ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5.1 –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Ginásios ou quadras coberta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5.1.1 – Quadras com demarcações oficiais e iluminação adequada;(___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5.1.3 – Som completo com microfone sem fio em cada quadr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5.1.4 – Rodo com pano de chão seco em cada quadra e um “rodoboy”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5.1.5 – Placar eletrônico, manual, ou de mesa em cada quadr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5.1.6 – Mesas, cadeira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5.1.7 – Bebedouros;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5.1.8 - Pódio para premiação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5.1.9 - Vestiários com sanitários e chuveir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5.1.10 - Caixas de água para equipe de arbitragem (copo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) – TRANSPORTE:</w:t>
      </w:r>
    </w:p>
    <w:p>
      <w:pPr>
        <w:pStyle w:val="Normal"/>
        <w:ind w:left="1134" w:hanging="425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1134" w:hanging="42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 – </w:t>
      </w:r>
      <w:r>
        <w:rPr>
          <w:rFonts w:cs="Arial" w:ascii="Arial Narrow" w:hAnsi="Arial Narrow"/>
          <w:sz w:val="24"/>
          <w:szCs w:val="24"/>
        </w:rPr>
        <w:t>Transporte da equipe de Apoio e Voluntários durante o evento</w:t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) – SEGURANÇA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Policiamento nos locais de competiçõe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) – ATENDIMENTO MÉDIC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Definir Hospital que irá fazer o atendimento emergencial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 – Atendimentos nas quadras com enfermeiros ou técnicos em enfermagem, materiais de primeiros socorros e isopor com gelo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3 – 1 Ambulância para atender durante o ev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) – CERIMONIAL DE ABERTURA:</w:t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Plaquetas de identificação dos municípios participantes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 – Definir atletas que irão acender a pira e fazer o juramento do atleta com os seus respectivos currículos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3 – Evitar o número excessivo de apresentações máximo 2 apresentações de até 5min. cada</w:t>
      </w:r>
    </w:p>
    <w:p>
      <w:pPr>
        <w:pStyle w:val="Normal"/>
        <w:ind w:left="1276" w:hanging="56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 – No máximo 03 (três) pessoas para oratória; (sendo um o representante da FUNDESPORTE)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5 – Hasteamento das bandeiras (bandeiras, cordas, mastros e iluminação e Hinos)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6 – Acendimento da pira, evitar o excesso de fumaça dentro do ginásio; (álcool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" w:ascii="Arial Narrow" w:hAnsi="Arial Narrow"/>
          <w:sz w:val="24"/>
          <w:szCs w:val="24"/>
        </w:rPr>
        <w:t>7 – Sistema de som compatível com a capacidade do ginásio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8 – Ornamentações do Ginásio (faixas, banners, painéis, balões, flâmulas etc.)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 Narrow" w:hAnsi="Arial Narrow"/>
          <w:sz w:val="24"/>
          <w:szCs w:val="24"/>
        </w:rPr>
        <w:t>9 - Encaminhar à FUNDESPORTE a programação de abertura, com (7) sete dias de antecedência, para publicação no boletim nº 01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) – CERIMONIAL DE PREMIAÇÃ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Porta medalhas suficient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2 – Som adequado para o espaço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3 - Trilha sonora para o cerimonial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4 – Convidar autoridades para a entrega das premi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) – SERVIÇOS GERAIS:</w:t>
      </w:r>
    </w:p>
    <w:p>
      <w:pPr>
        <w:pStyle w:val="Normal"/>
        <w:ind w:left="993" w:hanging="285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Limpeza dos locais de competição antes e ao final de cada período das competições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 – Limpeza e manutenção no refeitório durante as refeições.</w:t>
      </w:r>
    </w:p>
    <w:p>
      <w:pPr>
        <w:pStyle w:val="Normal"/>
        <w:ind w:left="993" w:hanging="993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993" w:hanging="993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) – OUTRAS NECESSIDADES:</w:t>
      </w:r>
    </w:p>
    <w:p>
      <w:pPr>
        <w:pStyle w:val="Normal"/>
        <w:ind w:left="993" w:hanging="285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Enviar à FUNDESPORTE, com 07 (sete) dias do Congresso Técnico, para publicação no boletim nº 01, a relação geral de todos os diretores e coordenadores, com os seus respectivos telefones de contato e celular, os endereços com telefones de todos os locais de competições, CCO, reunião técnica e hospital;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 – </w:t>
      </w:r>
      <w:r>
        <w:rPr>
          <w:rFonts w:cs="Arial" w:ascii="Arial Narrow" w:hAnsi="Arial Narrow"/>
          <w:b/>
          <w:sz w:val="24"/>
          <w:szCs w:val="24"/>
        </w:rPr>
        <w:t xml:space="preserve">Reunião Geral a ser agendado </w:t>
      </w:r>
      <w:r>
        <w:rPr>
          <w:rFonts w:cs="Arial" w:ascii="Arial Narrow" w:hAnsi="Arial Narrow"/>
          <w:sz w:val="24"/>
          <w:szCs w:val="24"/>
        </w:rPr>
        <w:t>com todos os integrantes da Direção Administrativa, Secretaria Geral, Comissão Disciplinar e Coordenadores para definir todos os detalhes finais.</w:t>
      </w:r>
    </w:p>
    <w:p>
      <w:pPr>
        <w:pStyle w:val="Normal"/>
        <w:ind w:left="993" w:hanging="285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ESPONSABILIDADE DA FUNDESPORT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RECURSOS:</w:t>
      </w:r>
    </w:p>
    <w:p>
      <w:pPr>
        <w:pStyle w:val="Normal"/>
        <w:ind w:left="851" w:hanging="14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sponibilizar recursos, para atender as despesas como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miação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bitrag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Aliment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Hospedag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Materiais esportivos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terial de divulgação (Governo do Estado / SETESC / FUNDESPORTE)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ansporte da equipe de arbitragem e técnicos da FUNDESPORT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ESSOAL: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 – Direção Geral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 – Direção Administrativa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3 – Direção Técnica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4 – Coordenadores de modalidade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5 – Secretaria Geral;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>6 – Membro da Comissão Disciplinar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7 – Motorista (01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8 – Jornalist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ADMINISTRATIV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1 – Regulamento Geral e Técnico, Confirmação e Inscrição das Equipe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2 – Boletins dos Jog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PONSABILIDADE DOS MUNICÍPIOS PARTICIPANT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ransporte da Delegação - ida e volta ao município sede e transporte interno durante a compet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Levar as carteiras de plano de Saúde ou cartão SUS dos atletas e Profess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umprimento das normativas do Regulamento Geral e Específico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PONSABILIDADE DAS FEDERAÇÕ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dicar a equipe de arbitragem para a competi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Materiais e equipamentos necessários para a competiçã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iente que haverá vistoria técnica para análise das estruturas para possível sediament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" w:ascii="Arial Narrow" w:hAnsi="Arial Narrow"/>
          <w:b/>
          <w:sz w:val="24"/>
          <w:szCs w:val="24"/>
        </w:rPr>
        <w:tab/>
        <w:tab/>
        <w:t>__________________________________________</w:t>
        <w:softHyphen/>
        <w:softHyphen/>
        <w:softHyphen/>
        <w:softHyphen/>
        <w:t>_______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NOME DO PREFEIT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</w:t>
      </w:r>
      <w:r>
        <w:rPr>
          <w:rFonts w:cs="Arial" w:ascii="Arial Narrow" w:hAnsi="Arial Narrow"/>
          <w:b/>
          <w:sz w:val="24"/>
          <w:szCs w:val="24"/>
        </w:rPr>
        <w:t>Prefeito Municipal de 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6" w:footer="625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00FF"/>
      </w:rPr>
    </w:pPr>
    <w:r>
      <w:rPr>
        <w:rFonts w:cs="Tahoma" w:ascii="Tahoma" w:hAnsi="Tahoma"/>
        <w:b/>
        <w:color w:val="0000FF"/>
      </w:rPr>
    </w:r>
  </w:p>
  <w:p>
    <w:pPr>
      <w:pStyle w:val="Footer"/>
      <w:jc w:val="center"/>
      <w:rPr>
        <w:rFonts w:ascii="Arial Narrow" w:hAnsi="Arial Narrow" w:cs="Arial Narrow"/>
        <w:b/>
        <w:b/>
        <w:imprint/>
        <w:color w:val="0000FF"/>
      </w:rPr>
    </w:pPr>
    <w:r>
      <w:rPr>
        <w:rFonts w:cs="Arial Narrow" w:ascii="Arial Narrow" w:hAnsi="Arial Narrow"/>
        <w:b/>
        <w:imprint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6740</wp:posOffset>
          </wp:positionH>
          <wp:positionV relativeFrom="paragraph">
            <wp:posOffset>-170815</wp:posOffset>
          </wp:positionV>
          <wp:extent cx="7160260" cy="830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6026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both"/>
      <w:rPr>
        <w:rFonts w:ascii="Arial" w:hAnsi="Arial" w:cs="Arial"/>
        <w:color w:val="0000FF"/>
        <w:sz w:val="22"/>
      </w:rPr>
    </w:pPr>
    <w:r>
      <w:rPr>
        <w:rFonts w:cs="Arial" w:ascii="Arial" w:hAnsi="Arial"/>
        <w:color w:val="0000FF"/>
        <w:sz w:val="22"/>
      </w:rPr>
    </w:r>
  </w:p>
  <w:p>
    <w:pPr>
      <w:pStyle w:val="Normal"/>
      <w:jc w:val="both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jc w:val="both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VERNO DO ESTADO DE MATO GROSSO DO SUL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SECRETARIA DE ESTADO DE TURISMO, ESPORTE E CULTURA</w:t>
    </w:r>
  </w:p>
  <w:p>
    <w:pPr>
      <w:pStyle w:val="Normal"/>
      <w:jc w:val="both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FUNDAÇÃO DE DESPORTO E LAZER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6:00Z</dcterms:created>
  <dc:creator>Fundesporte</dc:creator>
  <dc:description/>
  <cp:keywords/>
  <dc:language>en-US</dc:language>
  <cp:lastModifiedBy>Marcela Reis Ponzini Mercadante</cp:lastModifiedBy>
  <cp:lastPrinted>2024-02-19T16:31:00Z</cp:lastPrinted>
  <dcterms:modified xsi:type="dcterms:W3CDTF">2024-02-19T20:36:00Z</dcterms:modified>
  <cp:revision>13</cp:revision>
  <dc:subject/>
  <dc:title>OFÍCIO/FUNDESPORTE/GAB/Nº 775/2000</dc:title>
</cp:coreProperties>
</file>