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Anexo   3A </w:t>
      </w:r>
      <w:r>
        <w:rPr>
          <w:rFonts w:cs="Arial" w:ascii="Arial" w:hAnsi="Arial"/>
          <w:b/>
          <w:sz w:val="20"/>
          <w:szCs w:val="20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5 a 17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eastAsia="pt-BR"/>
        </w:rPr>
        <w:t>entregue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eastAsia="pt-BR"/>
        </w:rPr>
        <w:t>PRESENCIALMENTE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pelo chefe da delegação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conforme agendamento estipulado, para inscrição nos Jogos Escolares da Juventude de MS 15 a 17 anos.</w:t>
      </w:r>
      <w:r>
        <w:rPr>
          <w:rFonts w:cs="Arial" w:ascii="Arial" w:hAnsi="Arial"/>
          <w:sz w:val="17"/>
          <w:szCs w:val="17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86690</wp:posOffset>
            </wp:positionV>
            <wp:extent cx="560832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3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5 a 17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álida para ida e volta, durante todo o percurso para os Jogos Escolares da Juventude de MS, 15 a 17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>Este anexo deverá ser preenchido, devidamente assinado e deverá ficar de posse do responsável pelo estudante/atleta durante todo o percurso de viagem para os Jogos Escolares da Juventude de MS – 15 a 17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-190500</wp:posOffset>
          </wp:positionV>
          <wp:extent cx="5608320" cy="722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Marcela Reis Ponzini Mercadante</cp:lastModifiedBy>
  <cp:lastPrinted>2024-02-23T09:39:00Z</cp:lastPrinted>
  <dcterms:modified xsi:type="dcterms:W3CDTF">2024-03-07T20:01:00Z</dcterms:modified>
  <cp:revision>18</cp:revision>
  <dc:subject/>
  <dc:title/>
</cp:coreProperties>
</file>