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ANEXO I EDITAL DE CREDENCIAMENTO N. 001/2023 DE 26 DE JANEIRO DE 2023 – FUNDESPOR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ERIMENTO DE CREDENCIAMENTO/CARTA DE INTENÇÃO PESSOA FÍS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À Comissão de Seleção e Credenci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ome ........................................., nacionalidade.............................., estado civil..............................., inscrito no RG sob o nº................................. e no CPF..................................., residente e domiciliado na...................................................., nº. ..............., bairro...................................., CEP................., email.................................., Telefone Fixo.................................. e Celular (DDD)..................................., venho, respeitosamente, comunicar Vossa Senhoria a intenção de ser credenciada para o </w:t>
      </w:r>
      <w:r>
        <w:rPr>
          <w:rFonts w:cs="Arial" w:ascii="Cambria" w:hAnsi="Cambria"/>
          <w:b/>
          <w:sz w:val="22"/>
          <w:szCs w:val="22"/>
        </w:rPr>
        <w:t>Credenciamento de Pessoas Físicas Prestadores de Serviços de Capacitação em diversas áreas da Educação Física e áreas afins, conforme opções relacionadas abaixo,</w:t>
      </w:r>
      <w:r>
        <w:rPr>
          <w:rFonts w:cs="Cambria" w:ascii="Cambria" w:hAnsi="Cambria"/>
          <w:sz w:val="22"/>
          <w:szCs w:val="22"/>
        </w:rPr>
        <w:t xml:space="preserve"> e para tanto faço anexar a documentação socitada no Edital e seus anex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ducação Física Escolar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Atividades rítmicas e expressiv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Lut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Educação Física no contexto da educação básica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Xadrez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creação e Lazer – Atividades Lúdic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Jogos e Brincadeir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Esportes Paraolimpico Escolar</w:t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Treinamento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reinamento dos Esportes Individuais e Coletivos;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sicologia do Esporte;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para Iniciação e Treinamento do Atletismo;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Volei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Basquet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Futs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Hand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Futebol de Camp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e Nataçã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os Esportes com Raquetes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a GA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a GR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Atletism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Volei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Basquet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Futs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Futebol de Camp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Hand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Badminton;</w:t>
      </w:r>
    </w:p>
    <w:p>
      <w:pPr>
        <w:pStyle w:val="TableParagraph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Academia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reinamento Funcion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Ginástica em Academia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 Musculação do Iniciante Avançado;</w:t>
      </w:r>
    </w:p>
    <w:p>
      <w:pPr>
        <w:pStyle w:val="TableParagraph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Paradesporto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reinamentos dos Paradesportos Individuais e Coletivos;</w:t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Saúde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Avaliação e Prescrição de Exercício Físic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Avaliação e Prescrição para População Especi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Ginástica Laboral;</w:t>
      </w:r>
    </w:p>
    <w:p>
      <w:pPr>
        <w:pStyle w:val="TableParagraph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Gestão Esportiva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Gestão de Atividades Físicas em Espaços Públicos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Organização de Projetos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Organização de Eventos Esportivos;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(   )</w:t>
      </w:r>
      <w:r>
        <w:rPr>
          <w:rFonts w:cs="Arial" w:ascii="Cambria" w:hAnsi="Cambria"/>
          <w:bCs/>
          <w:sz w:val="22"/>
          <w:szCs w:val="22"/>
        </w:rPr>
        <w:t xml:space="preserve"> Legislação Esportiva;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, _________de ___________________ de _____________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</w:t>
      </w:r>
    </w:p>
    <w:p>
      <w:pPr>
        <w:pStyle w:val="Normal"/>
        <w:ind w:left="284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drawing>
        <wp:inline distT="0" distB="0" distL="0" distR="0">
          <wp:extent cx="527367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268" w:right="616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b/>
      <w:sz w:val="22"/>
    </w:rPr>
  </w:style>
  <w:style w:type="paragraph" w:styleId="Recuodecorpodetexto31">
    <w:name w:val="Recuo de corpo de texto 31"/>
    <w:basedOn w:val="Normal"/>
    <w:qFormat/>
    <w:pPr>
      <w:ind w:left="1985" w:right="0" w:hanging="0"/>
      <w:jc w:val="both"/>
    </w:pPr>
    <w:rPr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3:00Z</dcterms:created>
  <dc:creator>Antonio Marcos Faria</dc:creator>
  <dc:description/>
  <cp:keywords/>
  <dc:language>en-US</dc:language>
  <cp:lastModifiedBy>LUCAS</cp:lastModifiedBy>
  <cp:lastPrinted>2022-12-23T15:30:00Z</cp:lastPrinted>
  <dcterms:modified xsi:type="dcterms:W3CDTF">2024-10-28T20:58:00Z</dcterms:modified>
  <cp:revision>4</cp:revision>
  <dc:subject/>
  <dc:title>Parecer</dc:title>
</cp:coreProperties>
</file>