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EXO II EDITAL DE CREDENCIAMENTO N. 001/2023 DE 26 DE JANEIRO DE 2023 – FUNDESPORTE/MS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RMO DE RESPONSABILIDAD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u, ____________________________________________________,portador da Cédula de Identidade RG Nº _______________________,e inscrito no CPF Nº ____________________________, declaro que: - Estou ciente de que o meu possível credenciamento não gera direito subjetivo à minha efetiva contratação pela Fundação de  Desporto e Lazer de Mato Grosso do Sul. - Conheço e aceito, incondicionalmente, as regras do presente edital, bem como me responsabilizo por todas as informações contidas na minha proposta, caso venha a ser contratado, após apresentar a documentação exigida no Termo. - Estou ciente de que, caso venha ser contratado, os pagamentos sofrerão os descontos previstos em le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/MS, ______de__________________de _____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inatur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  <w:drawing>
        <wp:inline distT="0" distB="0" distL="0" distR="0">
          <wp:extent cx="5273675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</w:r>
  </w:p>
  <w:p>
    <w:pPr>
      <w:pStyle w:val="Normal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9"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9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oembloco1">
    <w:name w:val="Texto em bloco1"/>
    <w:basedOn w:val="Normal"/>
    <w:qFormat/>
    <w:pPr>
      <w:ind w:left="2268" w:right="616" w:hanging="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b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b/>
      <w:sz w:val="22"/>
    </w:rPr>
  </w:style>
  <w:style w:type="paragraph" w:styleId="Recuodecorpodetexto21">
    <w:name w:val="Recuo de corpo de texto 21"/>
    <w:basedOn w:val="Normal"/>
    <w:qFormat/>
    <w:pPr>
      <w:ind w:left="1416" w:right="0" w:hanging="0"/>
      <w:jc w:val="both"/>
    </w:pPr>
    <w:rPr>
      <w:b/>
      <w:sz w:val="22"/>
    </w:rPr>
  </w:style>
  <w:style w:type="paragraph" w:styleId="Recuodecorpodetexto31">
    <w:name w:val="Recuo de corpo de texto 31"/>
    <w:basedOn w:val="Normal"/>
    <w:qFormat/>
    <w:pPr>
      <w:ind w:left="1985" w:right="0" w:hanging="0"/>
      <w:jc w:val="both"/>
    </w:pPr>
    <w:rPr>
      <w:b/>
      <w:i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02:00Z</dcterms:created>
  <dc:creator>Antonio Marcos Faria</dc:creator>
  <dc:description/>
  <cp:keywords/>
  <dc:language>en-US</dc:language>
  <cp:lastModifiedBy>LUCAS</cp:lastModifiedBy>
  <cp:lastPrinted>2022-12-23T15:30:00Z</cp:lastPrinted>
  <dcterms:modified xsi:type="dcterms:W3CDTF">2024-10-28T20:57:00Z</dcterms:modified>
  <cp:revision>4</cp:revision>
  <dc:subject/>
  <dc:title>Parecer</dc:title>
</cp:coreProperties>
</file>