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EXO III EDITAL DE CREDENCIAMENTO N. 001/2023 DE 26 DE JANEIRO DE 2023 – FUNDESPORTE/MS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ECLARAÇÃO DE IDONEIDAD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ME DO CREDENCIADO(A) __________________________________________,   inscrito no CPF sob o nº ____________________, portador(a)   da  Carteira  de  Identidade  nº ___________________, por este instrumento documental, comprometo-me a declarar, tempestivamente, junto à Fundação de Desporto e Lazer de Mato Grosso do Sul, que não fui declarado inidôneo para contratar com o Poder Público e não há nenhum fato existente ou impeditivo, razão que resulte em incidência de penalidades legais, de acordo com o previsto no inciso IV do art. 87, da Lei 8.666/1993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mpo Grande /MS, ___de______________de 2023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ssinatura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m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drawing>
        <wp:inline distT="0" distB="0" distL="0" distR="0">
          <wp:extent cx="5273675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</w:r>
  </w:p>
  <w:p>
    <w:pPr>
      <w:pStyle w:val="Normal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9" w:firstLine="70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49"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  <w:sz w:val="22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xtoembloco1">
    <w:name w:val="Texto em bloco1"/>
    <w:basedOn w:val="Normal"/>
    <w:qFormat/>
    <w:pPr>
      <w:ind w:left="2268" w:right="616" w:hanging="0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b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b/>
      <w:sz w:val="22"/>
    </w:rPr>
  </w:style>
  <w:style w:type="paragraph" w:styleId="Recuodecorpodetexto21">
    <w:name w:val="Recuo de corpo de texto 21"/>
    <w:basedOn w:val="Normal"/>
    <w:qFormat/>
    <w:pPr>
      <w:ind w:left="1416" w:right="0" w:hanging="0"/>
      <w:jc w:val="both"/>
    </w:pPr>
    <w:rPr>
      <w:b/>
      <w:sz w:val="22"/>
    </w:rPr>
  </w:style>
  <w:style w:type="paragraph" w:styleId="Recuodecorpodetexto31">
    <w:name w:val="Recuo de corpo de texto 31"/>
    <w:basedOn w:val="Normal"/>
    <w:qFormat/>
    <w:pPr>
      <w:ind w:left="1985" w:right="0" w:hanging="0"/>
      <w:jc w:val="both"/>
    </w:pPr>
    <w:rPr>
      <w:b/>
      <w:i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5:01:00Z</dcterms:created>
  <dc:creator>Antonio Marcos Faria</dc:creator>
  <dc:description/>
  <cp:keywords/>
  <dc:language>en-US</dc:language>
  <cp:lastModifiedBy>LUCAS</cp:lastModifiedBy>
  <cp:lastPrinted>2022-12-23T15:30:00Z</cp:lastPrinted>
  <dcterms:modified xsi:type="dcterms:W3CDTF">2024-10-28T20:55:00Z</dcterms:modified>
  <cp:revision>3</cp:revision>
  <dc:subject/>
  <dc:title>Parecer</dc:title>
</cp:coreProperties>
</file>