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OLICITAÇÃO DE REVISÃO DE RESULTADO DE HABILITAÇÃO / INABILITAÇÃO CONFORME EDITAL DE CREDENCIAMENTO DE PROFISSIONAIS DE CAPACITAÇÃO N. 001/2023 DE 26 DE JANEIRO DE 2023- FUNDESPORTE/MS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4954"/>
      </w:tblGrid>
      <w:tr>
        <w:trPr>
          <w:trHeight w:val="3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PF: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ÓDIGO DA OCORRÊNCIA DA INABILITAÇÃO (Anexar os documentos comprobatórios)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1730"/>
        <w:gridCol w:w="3408"/>
      </w:tblGrid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ÓDIGO DA OCORRÊNC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Documentos apresentados no recurso (marque com X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ampo específico da Comissão de Seleção de Credenciamento (deferido/indeferido)</w:t>
            </w:r>
          </w:p>
        </w:tc>
      </w:tr>
      <w:tr>
        <w:trPr>
          <w:trHeight w:val="4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a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O Requerimento/Carta de Intenção, conforme modelo (Anexo I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b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claração de Responsabilidade, conforme modelo (Anexo II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c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claração de Idoneidade, conforme modelo (Anexo III);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d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Cópia do Documento de Identidade - RG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e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Cópia da inscrição no Cadastro de Pessoa Física - CPF (podendo ser da CNH ou Carteira de Registro Profissional, ambas em vigência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bCs/>
                  <w:color w:val="000000"/>
                  <w:sz w:val="18"/>
                  <w:szCs w:val="18"/>
                </w:rPr>
                <w:t>f)  </w:t>
              </w:r>
              <w:r>
                <w:rPr>
                  <w:rStyle w:val="InternetLink"/>
                  <w:rFonts w:cs="Calibri" w:ascii="Verdana" w:hAnsi="Verdana"/>
                  <w:color w:val="000000"/>
                  <w:sz w:val="18"/>
                  <w:szCs w:val="18"/>
                </w:rPr>
                <w:t xml:space="preserve"> Comprovante de situação cadastral do CPF, que pode ser obtido no "site" da Receita Federal (www.receita.fazenda.gov.br ); </w:t>
              </w:r>
            </w:hyperlink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g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provante PIS/PASEP;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h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provante Bancário, em nome do Candidato (Banco, Agência, Conta Corrente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)   Comprovante de Endereço atualizado em nome do candidato, pais ou cônjuge (exemplo: conta de água, luz, telefone, correspondências bancárias e outros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) </w:t>
            </w:r>
            <w:r>
              <w:rPr>
                <w:rFonts w:cs="Calibri" w:ascii="Verdana" w:hAnsi="Verdana"/>
                <w:sz w:val="18"/>
                <w:szCs w:val="18"/>
              </w:rPr>
              <w:t>Comprovante de experiência docente no ensino superior e/ou de ministrante/instrutor de curso de capacitação profissional/técnica como no mínimo de 20h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) </w:t>
            </w:r>
            <w:r>
              <w:rPr>
                <w:rFonts w:cs="Calibri" w:ascii="Verdana" w:hAnsi="Verdana"/>
                <w:sz w:val="18"/>
                <w:szCs w:val="18"/>
              </w:rPr>
              <w:t>Comprovante de escolaridade Diploma de Graduação de Nível Superior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) Comprovante de </w:t>
            </w:r>
            <w:r>
              <w:rPr>
                <w:rFonts w:cs="Calibri" w:ascii="Verdana" w:hAnsi="Verdana"/>
                <w:sz w:val="18"/>
                <w:szCs w:val="18"/>
              </w:rPr>
              <w:t>(Pós-graduação Lato Sensu e/ou Stricto Sensu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)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Inscrição no Conselho de Classe Competente (CREF ou equivalente), exceto nos casos amparados em lei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)   Certidão Conjunta Negativa de Débitos Relativos a Tributos Federais e a Dívida Ativa da União, no site da Receita Federal (www.receita.fazenda.gov.br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)  Certidão Negativa de Débitos Relativos a Tributos Estaduais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)   Certidão Negativa de Débitos Municipais, relativa ao imposto sobre serviços de qualquer natureza – ISSQN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color w:val="000000"/>
                  <w:sz w:val="18"/>
                  <w:szCs w:val="18"/>
                </w:rPr>
                <w:t>q)          Certidão Negativa de Débitos Trabalhistas - CNDT ou de Certidão Positiva de Débitos Trabalhistas com Efeitos Negativos, emitida pelo Tribunal Superior do Trabalho</w:t>
              </w:r>
            </w:hyperlink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)  Certidão Negativa de Insolvência Civil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/MS, ______de__________________de _____.</w:t>
      </w:r>
    </w:p>
    <w:p>
      <w:pPr>
        <w:pStyle w:val="Normal"/>
        <w:ind w:right="-9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9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9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ind w:right="-1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 Candidato/responsável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/MS, ______de__________________de _____.</w:t>
      </w:r>
    </w:p>
    <w:p>
      <w:pPr>
        <w:pStyle w:val="Normal"/>
        <w:ind w:right="28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aulo Ricardo Martins Nuñez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Diretor-presidente/Fundespor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tst.jus.br/cert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3:00Z</dcterms:created>
  <dc:creator>anaglis</dc:creator>
  <dc:description/>
  <cp:keywords/>
  <dc:language>en-US</dc:language>
  <cp:lastModifiedBy>LUCAS</cp:lastModifiedBy>
  <cp:lastPrinted>2023-03-03T15:13:00Z</cp:lastPrinted>
  <dcterms:modified xsi:type="dcterms:W3CDTF">2024-10-28T20:56:00Z</dcterms:modified>
  <cp:revision>3</cp:revision>
  <dc:subject/>
  <dc:title/>
</cp:coreProperties>
</file>