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INSTITUIÇÃO DE ENSINO SUPERIOR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MATRÍCULA OU FREQUÊNCIA ACADÊMICA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eclaro para os fins de inscrição do Programa Bolsa-Atleta do Governo do Estado de Mato Grosso do Sul na categoria Universitário, que o (a) acadêmico (a) (...............................................................................) está matriculado (a) (n° da matricula) no ........ ° Semestre do Curso ...................................................... do ano letivo vigente (2025) e frequentando as aulas (opciona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Instituição de Educação Superi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Thamy Gleicielly de Aguiar Kumagai</dc:creator>
  <dc:description/>
  <cp:keywords/>
  <dc:language>en-US</dc:language>
  <cp:lastModifiedBy>Jaqueline Ferreira Rodrigues</cp:lastModifiedBy>
  <dcterms:modified xsi:type="dcterms:W3CDTF">2025-01-17T19:22:00Z</dcterms:modified>
  <cp:revision>8</cp:revision>
  <dc:subject/>
  <dc:title/>
</cp:coreProperties>
</file>