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ENTIDADE NACIONAL DE ADMINISTRAÇÃO DO DESPORTO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84" w:leader="none"/>
        </w:tabs>
        <w:spacing w:lineRule="auto" w:line="240" w:before="0" w:after="0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em plena atividade esportiva, participando de treinamentos para futuras competições, como atleta-guia, assistente ou similar do(a) atleta _________________________, na modalidade esportiva ______________, para fins de inscrição do processo seletivo do Programa Bolsa-Atleta </w:t>
      </w:r>
      <w:r>
        <w:rPr>
          <w:b/>
        </w:rPr>
        <w:t>CATEGORIA ATLETA-GUIA, ASSISTENTE E SIMILAR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2T01:04:00Z</dcterms:modified>
  <cp:revision>19</cp:revision>
  <dc:subject/>
  <dc:title/>
</cp:coreProperties>
</file>