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ME DA ENTIDADE REGIONAL DE ADMINISTRAÇÃO DO DESPORTO DE MATO GROSSO DO SUL/ ENTIDADE REGIONAL DE ADMINISTRAÇÃO DO PARADESPORTO DE MATO GROSSO DO SUL / ENTIDADE NACIONAL DE ADMINISTRAÇÃO DO DESPORTO/ ENTIDADE NACIONAL DE ADMINISTRAÇÃO DO PARADESPORT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LENA ATIVIDADE ESPORTIVA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DECLARA, que o(a) atleta NOME DO ATLETA, Nº DE REGISTRO, encontra-se em plena atividade esportiva, participando de treinamentos para futuras competições, para fins de inscrição do processo seletivo do Programa Bolsa-Atleta </w:t>
      </w:r>
      <w:r>
        <w:rPr>
          <w:b/>
        </w:rPr>
        <w:t>CATEGORIA INTERNACIONAL</w:t>
      </w:r>
      <w:r>
        <w:rPr/>
        <w:t>, constituída pela Lei nº 5.615, de 14 de dezembro de 2020 e Decreto Estadual nº 15.581 de 19 de janeiro de 2021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2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3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4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5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6° feira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  <w:t>•</w:t>
      </w:r>
      <w:r>
        <w:rPr/>
        <w:tab/>
        <w:t>sábado – das    _______________ às _______________ horas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Local do Treinamento: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25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42:00Z</dcterms:created>
  <dc:creator>Thamy Gleicielly de Aguiar Kumagai</dc:creator>
  <dc:description/>
  <cp:keywords/>
  <dc:language>en-US</dc:language>
  <cp:lastModifiedBy>Jaqueline Ferreira Rodrigues</cp:lastModifiedBy>
  <cp:lastPrinted>2018-10-04T10:21:00Z</cp:lastPrinted>
  <dcterms:modified xsi:type="dcterms:W3CDTF">2025-01-17T20:29:00Z</dcterms:modified>
  <cp:revision>14</cp:revision>
  <dc:subject/>
  <dc:title/>
</cp:coreProperties>
</file>