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ENTIDADE DE ADMINISTRAÇÃO DO DESPORTO DE SURDOS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PÓDIO COMPLEMENTAR SURDO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Leandro Gonçalves Vargas da Fonseca</cp:lastModifiedBy>
  <cp:lastPrinted>2018-10-04T10:21:00Z</cp:lastPrinted>
  <dcterms:modified xsi:type="dcterms:W3CDTF">2025-01-17T20:48:00Z</dcterms:modified>
  <cp:revision>17</cp:revision>
  <dc:subject/>
  <dc:title/>
</cp:coreProperties>
</file>