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REGIONAL DE ADMINISTRAÇÃO DO PARADESPORTO DE MATO GROSSO DO SUL / ENTIDADE NACIONAL DE ADMINISTRAÇÃO DO DESPORTO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PRÉ-OLÍMPICO, PARALÍMPICO E SURDO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0T15:15:00Z</dcterms:modified>
  <cp:revision>16</cp:revision>
  <dc:subject/>
  <dc:title/>
</cp:coreProperties>
</file>