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SURDOS DE MATO GROSSO DO SUL/ ENTIDADE 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encontra-se filiado nº registro ___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PÓDIO COMPLEMENTAR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20:48:00Z</dcterms:modified>
  <cp:revision>12</cp:revision>
  <dc:subject/>
  <dc:title/>
</cp:coreProperties>
</file>