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DESPORTO DE MATO GROSSO DO SUL/ CONFEDERAÇÃO BRASILEIRA DE DESPORTO UNIVERSITÁRIO/ COMITÊ PARALÍMPICO BRASILEIR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NOME DA ENTIDADE) ....................................................</w:t>
      </w:r>
      <w:r>
        <w:rPr>
          <w:b/>
        </w:rPr>
        <w:t xml:space="preserve">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E REGISTRO</w:t>
      </w:r>
      <w:r>
        <w:rPr/>
        <w:t xml:space="preserve">, encontra-se filiado nº registro __________ desde ____/____/____, representando o Estado de </w:t>
      </w:r>
      <w:r>
        <w:rPr>
          <w:b/>
        </w:rPr>
        <w:t>Mato Grosso do Sul</w:t>
      </w:r>
      <w:r>
        <w:rPr/>
        <w:t xml:space="preserve">, para fins de inscrição do processo seletivo do Programa Bolsa-Atleta </w:t>
      </w:r>
      <w:r>
        <w:rPr>
          <w:b/>
        </w:rPr>
        <w:t>CATEGORIA UNIVERSITÁRIO</w:t>
      </w:r>
      <w:r>
        <w:rPr/>
        <w:t>, constituída pela Lei nº 5.615, de 14 de dezembro de 2020 e Decreto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DE REGIONAL ADMINISTRAÇÃO DO DESPORTO OU DO DIRIGENTE CONFEDERAÇÃO BRASILEIRA DE DESPORTO UNIVERSITÁRIO OU DO COMITÊ PARALÍMPICO BRASILEIRO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19:37:00Z</dcterms:modified>
  <cp:revision>8</cp:revision>
  <dc:subject/>
  <dc:title/>
</cp:coreProperties>
</file>