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NACIONAL DE ADMINISTRAÇÃO DO DESPORTO / ENTIDADE NACIONAL DE ADMINISTRAÇÃO DO PARA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DOCUMENTO DE IDENTIFICAÇÃO, ÓRGÃO EXPEDIDOR/UF, CPF nº NÚMERO DO CPF, NÚMERO DE REGISTRO, encontra-se filiado nº registro, representando o Estado de </w:t>
      </w:r>
      <w:r>
        <w:rPr>
          <w:b/>
        </w:rPr>
        <w:t>Mato Grosso do Sul</w:t>
      </w:r>
      <w:r>
        <w:rPr/>
        <w:t xml:space="preserve">, para fins de inscrição do processo seletivo do Programa Bolsa-Atleta </w:t>
      </w:r>
      <w:r>
        <w:rPr>
          <w:b/>
        </w:rPr>
        <w:t>CATEGORIA INTERNACIONAL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3:00Z</dcterms:created>
  <dc:creator>Thamy Gleicielly de Aguiar Kumagai</dc:creator>
  <dc:description/>
  <cp:keywords/>
  <dc:language>en-US</dc:language>
  <cp:lastModifiedBy>Leandro Fonseca</cp:lastModifiedBy>
  <cp:lastPrinted>2018-10-04T10:21:00Z</cp:lastPrinted>
  <dcterms:modified xsi:type="dcterms:W3CDTF">2025-01-20T14:49:00Z</dcterms:modified>
  <cp:revision>11</cp:revision>
  <dc:subject/>
  <dc:title/>
</cp:coreProperties>
</file>