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, ENTIDADE ESTADUAL DE ADMINISTRAÇÃO DO DESPORTO ESCOLAR, FUNDESPORTE OU ENTIDADE MÁXIMA DO PARADESPORTO ESTADUAL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 DE MATO GROSSO DO SU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ESTUDANTIL</w:t>
      </w:r>
      <w:r>
        <w:rPr/>
        <w:t xml:space="preserve"> , que o(a) atleta </w:t>
      </w:r>
      <w:r>
        <w:rPr>
          <w:highlight w:val="yellow"/>
        </w:rPr>
        <w:t>NOME DO ATLETA, Nº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UF, dia de Mês de 20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8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43:00Z</dcterms:modified>
  <cp:revision>8</cp:revision>
  <dc:subject/>
  <dc:title/>
</cp:coreProperties>
</file>