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NOME ENTIDADE ESTADUAL DE ADMINISTRAÇÃO DO DESPORTO DA MODALIDADE/ FUNDESPORTE/ ENTIDADE MÁXIMA DO PARADESPORTO ESTADUAL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DECLARAÇÃO DE PARTICIPAÇÃO EM EVENTO ESTADUAL DE MATO GROSSO DO SU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MÁSTER</w:t>
      </w:r>
      <w:r>
        <w:rPr/>
        <w:t xml:space="preserve"> que o(a) atleta </w:t>
      </w:r>
      <w:r>
        <w:rPr>
          <w:highlight w:val="yellow"/>
        </w:rPr>
        <w:t>NOME DO ATLETA, Nº DO REGISTRO</w:t>
      </w:r>
      <w:r>
        <w:rPr/>
        <w:t xml:space="preserve">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na categoria máster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na categoria máster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na categoria máster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3:00Z</dcterms:created>
  <dc:creator>Thamy Gleicielly de Aguiar Kumagai</dc:creator>
  <dc:description/>
  <cp:keywords/>
  <dc:language>en-US</dc:language>
  <cp:lastModifiedBy>Leandro Gonçalves Vargas da Fonseca</cp:lastModifiedBy>
  <dcterms:modified xsi:type="dcterms:W3CDTF">2025-01-17T20:04:00Z</dcterms:modified>
  <cp:revision>14</cp:revision>
  <dc:subject/>
  <dc:title/>
</cp:coreProperties>
</file>