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SURDOS DE MATO GROSSO DO SUL/ ENTIDADE 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SURDOLÍMPICA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Camila Ramos Lima Gil</cp:lastModifiedBy>
  <dcterms:modified xsi:type="dcterms:W3CDTF">2025-01-21T13:48:00Z</dcterms:modified>
  <cp:revision>15</cp:revision>
  <dc:subject/>
  <dc:title/>
</cp:coreProperties>
</file>