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ENTIDADE ESTADUAL DE ADMINISTRAÇÃO DO DESPORTO DA MODALIDADE/ ENTIDADE ESTADUAL DE ADMINISTRAÇÃO DO DESPORTO ESCOLAR/ ENTIDADE ESTADUAL DE ADMINISTRAÇÃO DO DESPORTO UNIVERSITÁRIO/FUNDESPORTE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ESTADUAL DE MATO GROSSO DO SU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,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20:41:00Z</dcterms:modified>
  <cp:revision>15</cp:revision>
  <dc:subject/>
  <dc:title/>
</cp:coreProperties>
</file>