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FEDERAÇÃO INTERNACIONAL DA MODALIDADE/ ÓRGÃO ESPORTIVO MÁXIMO DA ADMINISTRAÇÃO PÚBLICA FEDERAL/ COMITÊ OLÍMPICO DO BRASIL / COMITÊ PARALÍMPICO BRASILEIRO/ COMITÊ OLÍMPICO INTERNACIONAL/ COMITÊ PARALÍMPICO INTERNACIONAL/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JOGOS OLÍMPICOS, PARALÍMPICOS OU SURDOLÍMPIC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 xml:space="preserve">CATEGORIA OLÍMPICO, PARALÍMPICO E SURDOLÍMPICO </w:t>
      </w:r>
      <w:r>
        <w:rPr/>
        <w:t xml:space="preserve">que o(a) atleta NOME DO ATLETA, Nº DO REGISTRO participou da última edição dos Jogos </w:t>
      </w:r>
      <w:r>
        <w:rPr>
          <w:highlight w:val="yellow"/>
        </w:rPr>
        <w:t>Olímpicos, Paralímpicos ou Surdolímpico de verão ou de inverno</w:t>
      </w:r>
      <w:r>
        <w:rPr/>
        <w:t xml:space="preserve">, obtendo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s Jogos (</w:t>
      </w:r>
      <w:r>
        <w:rPr>
          <w:highlight w:val="yellow"/>
        </w:rPr>
        <w:t>Olímpicos, Paralímpicos ou Surdolímpico</w:t>
      </w:r>
      <w:r>
        <w:rPr/>
        <w:t xml:space="preserve">) ............................, realizado na cidade de .................- UF, no dia...../....../.......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Fonseca</cp:lastModifiedBy>
  <dcterms:modified xsi:type="dcterms:W3CDTF">2025-01-20T15:28:00Z</dcterms:modified>
  <cp:revision>23</cp:revision>
  <dc:subject/>
  <dc:title/>
</cp:coreProperties>
</file>