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FEDERAÇÃO INTERNACIONAL DA MODALIDADE/ ÓRGÃO ESPORTIVO MÁXIMO DA ADMINISTRAÇÃO PÚBLICA FEDERAL/ COMITÊ OLÍMPICO DO BRASIL / COMITÊ PARALÍMPICO BRASILEIRO/ COMITÊ OLÍMPICO INTERNACIONAL/ COMITÊ PARALÍMPICO INTERNACIONAL/ FEDERAÇÃO SUL-AMERICANA DA MODALIDADE/ COMITÊ OLÍMPICO DO PAÍS OU ENTIDADE MÁXIMA DO PARADESPORTO SUL-AMERICANO/ ORGANIZAÇÃO DESPORTIVA DA MODALIDADE OU PELO COMITÊ PARALÍMPICO DAS AMÉRICAS/ ORGANIZAÇÃO DESPORTIVA PAN-AMERICANA (ODEP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NÍVEL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/ SUL-AMERICANO/ PAN-AMERICANO/ JOGOS PAN-AMERICANOS OU PARAPAN-AMERICANOS / MUNDI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/ SUL-AMERICANO/ PAN-AMERICANO/ JOGOS PAN-AMERICANOS OU PARAPAN-AMERICANOS / MUNDIAL</w:t>
      </w:r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Fonseca</cp:lastModifiedBy>
  <dcterms:modified xsi:type="dcterms:W3CDTF">2025-01-20T14:57:00Z</dcterms:modified>
  <cp:revision>18</cp:revision>
  <dc:subject/>
  <dc:title/>
</cp:coreProperties>
</file>