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DE ADMINISTRAÇÃO DO DESPORTO UNIVERSITÁRIO/ INSTITUIÇÃO DE ENSINO SUPERIOR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SELETIVA ESTADUAL DESPORTO UNIVERSITÁRI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participou da </w:t>
      </w:r>
      <w:r>
        <w:rPr>
          <w:b/>
        </w:rPr>
        <w:t>Seletiva do Desporto Universitário de Mato Grosso do Sul, em _________________</w:t>
      </w:r>
      <w:r>
        <w:rPr/>
        <w:t>(local) no período</w:t>
      </w:r>
      <w:r>
        <w:rPr>
          <w:b/>
        </w:rPr>
        <w:t xml:space="preserve"> _______________, </w:t>
      </w:r>
      <w:r>
        <w:rPr/>
        <w:t xml:space="preserve">  para fins de inscrição do processo seletivo do Programa Bolsa-Atleta </w:t>
      </w:r>
      <w:r>
        <w:rPr>
          <w:b/>
        </w:rPr>
        <w:t>CATEGORIA UNIVERSITÁRIO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DE ADMINISTRAÇÃO DO DESPORTO UNIVERSITÁRIO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2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48:00Z</dcterms:modified>
  <cp:revision>10</cp:revision>
  <dc:subject/>
  <dc:title/>
</cp:coreProperties>
</file>