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ENTIDADE NACIONAL DE ADMINISTRAÇÃO DO DESPORTO ESCOLAR/ ENTIDADE NACIONAL DE ADMINISTRAÇÃO DO DESPORTO UNIVERSITÁRIO/ COMITÊ OLÍMPICO BRASILEIRO/ COMITÊ PARALÍMPICO BRASILEIRO/ ÓRGÃO ESPORTIV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CONVOCAÇÃ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INTERNACIONAL</w:t>
      </w:r>
      <w:r>
        <w:rPr/>
        <w:t xml:space="preserve"> que o(a) atleta </w:t>
      </w:r>
      <w:r>
        <w:rPr>
          <w:highlight w:val="yellow"/>
        </w:rPr>
        <w:t>NOME DO ATLETA</w:t>
      </w:r>
      <w:r>
        <w:rPr/>
        <w:t xml:space="preserve">, </w:t>
      </w:r>
      <w:r>
        <w:rPr>
          <w:highlight w:val="yellow"/>
        </w:rPr>
        <w:t>Nº DO REGISTRO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Foi convocado para compor e representar a seleção Nacional Brasileira, na categoria______________________no período _________________________________ em (</w:t>
      </w:r>
      <w:r>
        <w:rPr>
          <w:highlight w:val="yellow"/>
        </w:rPr>
        <w:t>LOCAL</w:t>
      </w:r>
      <w:r>
        <w:rPr/>
        <w:t xml:space="preserve">)____________, disputando as seguintes Competições: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9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53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3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309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30:00Z</dcterms:created>
  <dc:creator>Thamy Gleicielly de Aguiar Kumagai</dc:creator>
  <dc:description/>
  <cp:keywords/>
  <dc:language>en-US</dc:language>
  <cp:lastModifiedBy>Leandro Fonseca</cp:lastModifiedBy>
  <dcterms:modified xsi:type="dcterms:W3CDTF">2025-01-20T14:58:00Z</dcterms:modified>
  <cp:revision>7</cp:revision>
  <dc:subject/>
  <dc:title/>
</cp:coreProperties>
</file>