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NOME</w:t>
      </w:r>
      <w:r>
        <w:rPr/>
        <w:t xml:space="preserve"> DA ENTIDADE NACIONAL DE ADMINISTRAÇÃO DO DESPORTO DA MODALIDADE/ FEDERAÇÃO INTERNACIONAL DA MODALIDADE/ ÓRGÃO ESPORTIVO MÁXIMO DA ADMINISTRAÇÃO PÚBLICA FEDERAL/ COMITÊ OLÍMPICO DO BRASIL / COMITÊ OLÍMPICO INTERNACIONA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</w:t>
      </w:r>
      <w:r>
        <w:rPr/>
        <w:t xml:space="preserve"> que o(a) atleta NOME DO ATLETA, Nº DO REGISTRO obteve os seguintes resultados representando o Estado de </w:t>
      </w:r>
      <w:r>
        <w:rPr>
          <w:b/>
        </w:rPr>
        <w:t>Mato Grosso do Sul e o Brasi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19:51:00Z</dcterms:modified>
  <cp:revision>15</cp:revision>
  <dc:subject/>
  <dc:title/>
</cp:coreProperties>
</file>