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NACIONAL DE ADMINISTRAÇÃO DO DESPORTO DE SURDOS/ ENTIDADE INTERNACIONAL DE ADMINISTRAÇÃO DO DESPORTO DE SURDO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INTER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PÓDIO COMPLEMENTAR SURDOLÍMPICO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 e o Brasi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países, realizado na cidade de .................- UF, no dia...../....../......., de nível  </w:t>
      </w:r>
      <w:r>
        <w:rPr>
          <w:b/>
        </w:rPr>
        <w:t>INTER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1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20:50:00Z</dcterms:modified>
  <cp:revision>16</cp:revision>
  <dc:subject/>
  <dc:title/>
</cp:coreProperties>
</file>