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 xml:space="preserve">FEDERAÇÃO INTERNACIONAL DA MODALIDADE/ ÓRGÃO ESPORTIVO MÁXIMO DA ADMINISTRAÇÃO PÚBLICA FEDERAL/ COMITÊ OLÍMPICO DO BRASIL / ENTIDADE INTERNACIONAL DE DESPORTO ESCOLAR/ / ENTIDADE INTERNACIONAL DE ESPORTO UNIVERSITÁRIO/ COMITÊ OLÍMPICO INTERNACIONAL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u w:val="single"/>
        </w:rPr>
        <w:t>DECLARAÇÃO DE PARTICIPAÇÃO EM EVENTO INTERNACIONAL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 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vem por meio desta DECLARAR, </w:t>
      </w:r>
      <w:r>
        <w:rPr>
          <w:b/>
        </w:rPr>
        <w:t xml:space="preserve"> </w:t>
      </w:r>
      <w:r>
        <w:rPr/>
        <w:t xml:space="preserve">para os fins de inscrição do processo seletivo do Programa Bolsa-Atleta </w:t>
      </w:r>
      <w:r>
        <w:rPr>
          <w:b/>
        </w:rPr>
        <w:t>CATEGORIA PÓDIO COMPLEMENTAR,</w:t>
      </w:r>
      <w:r>
        <w:rPr/>
        <w:t xml:space="preserve"> que o(a) atleta NOME DO ATLETA, Nº DO REGISTRO obteve os seguintes resultados representando o Estado de </w:t>
      </w:r>
      <w:r>
        <w:rPr>
          <w:b/>
        </w:rPr>
        <w:t>Mato Grosso do Sul e o Brasil</w:t>
      </w:r>
      <w:r>
        <w:rPr/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Resultados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países, realizado na cidade de .................- UF, no dia...../....../......., de nível </w:t>
      </w:r>
      <w:r>
        <w:rPr>
          <w:b/>
        </w:rPr>
        <w:t>INTERNAC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países, realizado na cidade de .................- UF, no dia...../....../......., de nível </w:t>
      </w:r>
      <w:r>
        <w:rPr>
          <w:b/>
        </w:rPr>
        <w:t>INTERNAC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países, realizado na cidade de .................- UF, no dia...../....../......., de nível </w:t>
      </w:r>
      <w:r>
        <w:rPr>
          <w:b/>
        </w:rPr>
        <w:t>INTERNACIONAL</w:t>
      </w:r>
      <w:r>
        <w:rPr/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UF, dia de Mês de 2025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DA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U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41:00Z</dcterms:created>
  <dc:creator>Thamy Gleicielly de Aguiar Kumagai</dc:creator>
  <dc:description/>
  <cp:keywords/>
  <dc:language>en-US</dc:language>
  <cp:lastModifiedBy>Leandro Gonçalves Vargas da Fonseca</cp:lastModifiedBy>
  <dcterms:modified xsi:type="dcterms:W3CDTF">2025-01-17T20:44:00Z</dcterms:modified>
  <cp:revision>16</cp:revision>
  <dc:subject/>
  <dc:title/>
</cp:coreProperties>
</file>