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DE REGIONAL DE ADMINISTRAÇÃO DO DESPORTO DE MATO GROSSO DO SUL/ ENTIDADE DE REGIONAL DE ADMINISTRAÇÃO DO PARADESPORTO DE MATO GROSSO DO SUL/ ENTIDADE DE NACIONAL DE ADMINISTRAÇÃO DO DESPORTO / ENTIDADE DE NACIONAL DE ADMINISTRAÇÃO DO PARADESPORT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GISTRO/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 </w:t>
      </w:r>
    </w:p>
    <w:p>
      <w:pPr>
        <w:pStyle w:val="Normal"/>
        <w:spacing w:lineRule="auto" w:line="240" w:before="0" w:after="0"/>
        <w:ind w:left="76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rticipou como técnico em competições de nível nacional ou internacional, representando esta institui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55:00Z</dcterms:created>
  <dc:creator>Thamy Gleicielly de Aguiar Kumagai</dc:creator>
  <dc:description/>
  <cp:keywords/>
  <dc:language>en-US</dc:language>
  <cp:lastModifiedBy>Jaqueline Ferreira Rodrigues</cp:lastModifiedBy>
  <cp:lastPrinted>2018-09-04T15:42:00Z</cp:lastPrinted>
  <dcterms:modified xsi:type="dcterms:W3CDTF">2025-01-17T20:08:00Z</dcterms:modified>
  <cp:revision>9</cp:revision>
  <dc:subject/>
  <dc:title/>
</cp:coreProperties>
</file>