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O (S) PROJETO (S) DO PROFESSOR/TÉCNICO NO BI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EENCHIMENTO OBRIGATÓRIO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2"/>
        <w:gridCol w:w="829"/>
        <w:gridCol w:w="992"/>
        <w:gridCol w:w="7"/>
        <w:gridCol w:w="2141"/>
        <w:gridCol w:w="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scola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unicípio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 CELULAR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    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essor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alidade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Naipe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 (  )   F (  )   Misto (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úmero de turmas 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ascul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min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2"/>
        <w:gridCol w:w="829"/>
        <w:gridCol w:w="992"/>
        <w:gridCol w:w="2148"/>
        <w:gridCol w:w="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alidade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Naipe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 (  )   F (  )   Misto ( 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úmero de turmas 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Mascul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mero de alun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mini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w w:val="115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:</w:t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úmero de alunos por faixa Etár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7 a 10 ano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1 a 14  an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w w:val="115"/>
              </w:rPr>
              <w:t>15 a 17 ano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rFonts w:ascii="Calibri" w:hAnsi="Calibri" w:eastAsia="Calibri" w:cs="Calibri"/>
                <w:w w:val="115"/>
              </w:rPr>
            </w:pPr>
            <w:r>
              <w:rPr>
                <w:rFonts w:eastAsia="Calibri" w:cs="Calibri" w:ascii="Calibri" w:hAnsi="Calibri"/>
                <w:w w:val="115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eastAsia="Calibri" w:cs="Calibri" w:ascii="Calibri" w:hAnsi="Calibri"/>
                <w:b/>
              </w:rPr>
              <w:t>Participação em Evento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: anexar a comprovação dos eventos 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letiva Municip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letiva Estad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ogos Estadual da Juventude de MS ou PARAE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 (   )  Não 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OUTROS </w:t>
            </w:r>
          </w:p>
        </w:tc>
        <w:tc>
          <w:tcPr>
            <w:tcW w:w="6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pacitação</w:t>
            </w:r>
          </w:p>
        </w:tc>
        <w:tc>
          <w:tcPr>
            <w:tcW w:w="8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ticipação curso Fundesporte   (    ) Não       (    ) Sim    Qual: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s: anexar a comprovação dos eventos acim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w:rPr>
          <w:rFonts w:cs="Calibri"/>
          <w:b/>
          <w:bCs/>
          <w:kern w:val="2"/>
          <w:sz w:val="28"/>
          <w:szCs w:val="28"/>
        </w:rPr>
        <w:t>ORIENTAÇÕES GERAIS PARA ELABORAÇÃO DO RELATÓRIO BIMESTRAL –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Calibri" w:ascii="Calibri" w:hAnsi="Calibri"/>
        </w:rPr>
        <w:t xml:space="preserve">Apresentamos abaixo possibilidades de reflexões que poderão nortear a construção do relatório de vocês. Com o intuito de auxiliá-los e não de determinar o que deve ser escrito ou não, sugerimos este, para que lhes sirva como mais uma ferramenta de auto avaliação em seu trabalho enquanto professor treinador docente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abe-se do acumulo de funções e tarefas que realizamos em nosso dia a dia, no entanto, para que consigamos melhor compreensão deste processo e assim facilitar a escrita deste relatório, é necessário que o professor tenha deixado sempre em ordem seus registros das aulas e propostas desenvolvidas, bem como o diário das presenças dos alunos, ocorrências ao longo do semestre e os demais documentos necessários para o desenvolvimento das suas atividade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Os conceitos fundamentais discorridos no relatório dizem respeito à articulação teórico-prática do seu trabalho de acordo com sua área de formação. Dessa forma, compreende-se que para a evolução/ampliação na qualidade do processo de ensino aprendizagem do projeto, esta inicia com a reflexão do professor diante da sua própria pratica. 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abe-se, no entanto, que uma série de fatores converge para a obtenção desses resultados, e é através dos planos de ensino, relatórios semestrais que conseguiremos melhores indicadores na qualidade do esporte educacional desenvolvida no projeto. Lembramos que o relatório é um instrumento de trabalho, dessa forma, não o relate em 1º pessoa, use uma linguagem formal e intercale relatos, vivências, observações e práticas com embasamento teórico. Você vai observar que até utilizando uma linguagem um pouco mais formal, seu trabalho ficará maior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ando a complexidade do significado do termo qualidade educacional em esporte, foram organizados em sete dimensões ou sete diferentes aspectos para que os auxiliem na construção do texto. São elas: Ambiente educativo; Prática esportiva; Ensino e aprendizagem dos conteúdos que foram propostos em seu plano de ensino; Gestão do seu projeto (ação esportiva); Formação e condições de trabalho na escola; Espaço físico; Acesso, permanência e sucesso na escola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/>
        <w:t xml:space="preserve">Refletindo sobre os conteúdos metodológicos, relate em no mínimo 15 linhas o desenvolvimento do Projeto nesse bimestre para </w:t>
      </w:r>
      <w:r>
        <w:rPr>
          <w:b/>
        </w:rPr>
        <w:t>CADA MODALIDADE.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bCs/>
        </w:rPr>
      </w:pPr>
      <w:r>
        <w:rPr>
          <w:bCs/>
        </w:rPr>
        <w:t xml:space="preserve">Deverá ser emitido um relatório por professor, por </w:t>
        <w:tab/>
        <w:t xml:space="preserve">Modalidade Esportiva e por Unidade Escolar lembrando que, se o professor tiver mais de uma modalidade na mesma escola, </w:t>
      </w:r>
      <w:r>
        <w:rPr>
          <w:b/>
          <w:bCs/>
        </w:rPr>
        <w:t xml:space="preserve">DEVERÁ ENCAMINHAR </w:t>
      </w:r>
      <w:r>
        <w:rPr>
          <w:bCs/>
        </w:rPr>
        <w:t xml:space="preserve">um relatório por modalidade, </w:t>
      </w:r>
      <w:r>
        <w:rPr>
          <w:b/>
          <w:bCs/>
        </w:rPr>
        <w:t>NO</w:t>
      </w:r>
      <w:r>
        <w:rPr>
          <w:bCs/>
        </w:rPr>
        <w:t xml:space="preserve"> </w:t>
      </w:r>
      <w:r>
        <w:rPr>
          <w:b/>
          <w:bCs/>
        </w:rPr>
        <w:t>E-MAIL DA MODALIDADE</w:t>
      </w:r>
      <w:r>
        <w:rPr>
          <w:bCs/>
        </w:rPr>
        <w:t xml:space="preserve"> </w:t>
      </w:r>
      <w:r>
        <w:rPr>
          <w:b/>
          <w:bCs/>
        </w:rPr>
        <w:t>EM APENAS UM ÚNICO ARQUIVO PDF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color w:val="0B5394"/>
        </w:rPr>
      </w:pPr>
      <w:r>
        <w:rPr>
          <w:rFonts w:cs="Calibri" w:ascii="Calibri" w:hAnsi="Calibri"/>
          <w:bCs/>
          <w:color w:val="0B539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B5394"/>
        </w:rPr>
      </w:pPr>
      <w:r>
        <w:rPr>
          <w:rFonts w:cs="Calibri" w:ascii="Calibri" w:hAnsi="Calibri"/>
          <w:color w:val="0B5394"/>
        </w:rPr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B5394"/>
        </w:rPr>
      </w:pPr>
      <w:r>
        <w:rPr>
          <w:rFonts w:cs="Calibri"/>
          <w:b/>
          <w:bCs/>
          <w:color w:val="000000"/>
        </w:rPr>
        <w:t>REFERÊNCIAS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DEMO, Pedro. </w:t>
      </w:r>
      <w:r>
        <w:rPr>
          <w:rFonts w:cs="Calibri"/>
          <w:b/>
          <w:bCs/>
        </w:rPr>
        <w:t>Desafios modernos da educação</w:t>
      </w:r>
      <w:r>
        <w:rPr>
          <w:rFonts w:cs="Calibri"/>
        </w:rPr>
        <w:t>. Petrópoles: Vozes, 1993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NÓVOA, António (Coord.). </w:t>
      </w:r>
      <w:r>
        <w:rPr>
          <w:rFonts w:cs="Calibri"/>
          <w:b/>
          <w:bCs/>
        </w:rPr>
        <w:t>Os professores e sua formação</w:t>
      </w:r>
      <w:r>
        <w:rPr>
          <w:rFonts w:cs="Calibri"/>
        </w:rPr>
        <w:t>. Lisboa: Publicações Dom Quixote/ IIE, 1992.</w:t>
      </w:r>
    </w:p>
    <w:p>
      <w:pPr>
        <w:pStyle w:val="Normal"/>
        <w:shd w:fill="FFFFFF" w:val="clear"/>
        <w:jc w:val="both"/>
        <w:rPr/>
      </w:pPr>
      <w:r>
        <w:rPr>
          <w:rFonts w:cs="Calibri"/>
          <w:lang w:val="en-US"/>
        </w:rPr>
        <w:t>PAQUAY, Léopold; PERRENOUD, Philippe; ALTET, Marguerite; [et. al.] </w:t>
      </w:r>
      <w:r>
        <w:rPr>
          <w:rFonts w:cs="Calibri"/>
        </w:rPr>
        <w:t>(Orgs.). </w:t>
      </w:r>
      <w:r>
        <w:rPr>
          <w:rFonts w:cs="Calibri"/>
          <w:b/>
          <w:bCs/>
        </w:rPr>
        <w:t>Formando professores profissionais</w:t>
      </w:r>
      <w:r>
        <w:rPr>
          <w:rFonts w:cs="Calibri"/>
        </w:rPr>
        <w:t>: Quais estratégias? Quais competências? 2. ed.rev. Trad. Fátima Murad e Eunice Gruman. Porto Alegre: Artmed, 2001.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PIMENTA, Selma Garrido (Org.). </w:t>
      </w:r>
      <w:r>
        <w:rPr>
          <w:rFonts w:cs="Calibri"/>
          <w:b/>
          <w:bCs/>
        </w:rPr>
        <w:t>Saberes pedagógicos e atividade docente</w:t>
      </w:r>
      <w:r>
        <w:rPr>
          <w:rFonts w:cs="Calibri"/>
        </w:rPr>
        <w:t>. 4. Ed. São Paulo: Cortez, 2005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  <w:t>QUELUZ, Ana Gracinda; ALONSO, Myrtes (Orgs.). </w:t>
      </w:r>
      <w:r>
        <w:rPr>
          <w:rFonts w:cs="Calibri"/>
          <w:b/>
          <w:bCs/>
        </w:rPr>
        <w:t>O trabalho docente: teoria e prática</w:t>
      </w:r>
      <w:r>
        <w:rPr>
          <w:rFonts w:cs="Calibri"/>
        </w:rPr>
        <w:t>. São Paulo: Pioneira, 1999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Relatório Bimestral</w:t>
      </w:r>
      <w:r>
        <w:rPr>
          <w:rFonts w:cs="Calibri" w:ascii="Calibri" w:hAnsi="Calibri"/>
          <w:b/>
          <w:sz w:val="36"/>
          <w:szCs w:val="36"/>
        </w:rPr>
        <w:t xml:space="preserve"> – </w:t>
      </w:r>
      <w:r>
        <w:rPr>
          <w:b/>
          <w:sz w:val="36"/>
          <w:szCs w:val="36"/>
        </w:rPr>
        <w:t>2025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rograma MS Desporto Escolar/ PRODE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Professor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cola: ________________________________________________________________ Município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odalidade: 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352712"/>
        </w:rPr>
      </w:pPr>
      <w:r>
        <w:rPr>
          <w:color w:val="352712"/>
        </w:rPr>
        <w:t>Data: ___ / ___ / ______</w:t>
      </w:r>
    </w:p>
    <w:p>
      <w:pPr>
        <w:pStyle w:val="Normal"/>
        <w:rPr>
          <w:color w:val="352712"/>
        </w:rPr>
      </w:pPr>
      <w:r>
        <w:rPr>
          <w:color w:val="35271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           </w:t>
      </w:r>
      <w:r>
        <w:rPr/>
        <w:t>Assinatura Professor</w:t>
        <w:tab/>
        <w:t xml:space="preserve">                       Assinatura e carimbo da direção escolar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LATÓRIO DOS EVENTOS REALIZADOS NO BIMESTR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scola: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Município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odalidade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ÇÕE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</w:rPr>
        <w:t xml:space="preserve">Será </w:t>
      </w:r>
      <w:r>
        <w:rPr>
          <w:b/>
          <w:bCs/>
        </w:rPr>
        <w:t>OBRIGATÓRIA</w:t>
      </w:r>
      <w:r>
        <w:rPr>
          <w:bCs/>
        </w:rPr>
        <w:t xml:space="preserve"> a apresentação da comprovação da participação em Seletiva Municipal por documento expedido pelo órgão municipal de administração esportiva, atestando que o professor participou como técnico na seletiva municipal, realizado no último ano (2025), quando houver, ou a justificativa da não participação e ou a justificativa de que o município não realizou a mesm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Cs/>
        </w:rPr>
        <w:t xml:space="preserve">Será </w:t>
      </w:r>
      <w:r>
        <w:rPr>
          <w:b/>
          <w:bCs/>
        </w:rPr>
        <w:t xml:space="preserve">OBRIGATÓRIA </w:t>
      </w:r>
      <w:r>
        <w:rPr>
          <w:bCs/>
        </w:rPr>
        <w:t>a comprovação da participação em atividades e/ou eventos esportivos por documento expedido pela direção escolar que sediou o festival atestando que o professor participou como técnico no evento que teve participação de 3 (três) ou mais unidades escolares, realizado no último ano (2025). Deverão ser inseridas no relatório, por meio de fotos e matérias divulgadas na mídia, contendo uma breve descrição sobre o evento data, local, escola/instituição e turma (s) respectiva (s) do Programa MS Desporto Escolar. No caso de festivais a relação das escolas participante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Inserir somente o quantitativo de no máximo, 05 fotos por evento esportivo e uma matéria divulgada na mídi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Todos os relatórios deverão estar assinados pela Direção da Instituição/Escola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LATÓRIO DOS EVENTOS REALIZADOS NO BIMESTR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A_____/_____/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                   _______________________________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PROFESSOR (A)</w:t>
        <w:tab/>
        <w:t xml:space="preserve">                                               MODALIDADE:</w:t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DIREÇÃO ESCOLAR</w:t>
      </w:r>
    </w:p>
    <w:p>
      <w:pPr>
        <w:pStyle w:val="Normal"/>
        <w:jc w:val="center"/>
        <w:rPr/>
      </w:pPr>
      <w:r>
        <w:rPr/>
        <w:t xml:space="preserve">CARIMBO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S</w:t>
      </w:r>
    </w:p>
    <w:sectPr>
      <w:headerReference w:type="default" r:id="rId2"/>
      <w:footerReference w:type="default" r:id="rId3"/>
      <w:type w:val="nextPage"/>
      <w:pgSz w:w="12240" w:h="15840"/>
      <w:pgMar w:left="1560" w:right="2175" w:gutter="0" w:header="284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enida Mato Grosso 5778</w:t>
    </w:r>
    <w:r>
      <w:rPr>
        <w:rFonts w:cs="Arial" w:ascii="Arial" w:hAnsi="Arial"/>
        <w:sz w:val="16"/>
        <w:szCs w:val="16"/>
      </w:rPr>
      <w:t xml:space="preserve"> – Bloco </w:t>
    </w:r>
    <w:r>
      <w:rPr>
        <w:rFonts w:cs="Arial" w:ascii="Arial" w:hAnsi="Arial"/>
        <w:sz w:val="16"/>
        <w:szCs w:val="16"/>
        <w:lang w:val="pt-BR"/>
      </w:rPr>
      <w:t xml:space="preserve">III </w:t>
    </w:r>
    <w:r>
      <w:rPr>
        <w:rFonts w:cs="Arial" w:ascii="Arial" w:hAnsi="Arial"/>
        <w:sz w:val="16"/>
        <w:szCs w:val="16"/>
      </w:rPr>
      <w:t xml:space="preserve"> – Campo Grande-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09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nesp.sedms</w:t>
      </w:r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@gmail.com</w:t>
      </w:r>
    </w:hyperlink>
    <w:r>
      <w:rPr>
        <w:rFonts w:cs="Arial" w:ascii="Arial" w:hAnsi="Arial"/>
        <w:bCs/>
        <w:sz w:val="16"/>
        <w:szCs w:val="16"/>
        <w:u w:val="single"/>
        <w:lang w:val="pt-BR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</w:t>
      </w:r>
      <w:r>
        <w:rPr>
          <w:rStyle w:val="InternetLink"/>
          <w:rFonts w:cs="Arial" w:ascii="Arial" w:hAnsi="Arial"/>
          <w:sz w:val="16"/>
          <w:szCs w:val="16"/>
          <w:lang w:val="pt-BR"/>
        </w:rPr>
        <w:t>fundesporte</w:t>
      </w:r>
      <w:r>
        <w:rPr>
          <w:rStyle w:val="InternetLink"/>
          <w:rFonts w:cs="Arial" w:ascii="Arial" w:hAnsi="Arial"/>
          <w:sz w:val="16"/>
          <w:szCs w:val="16"/>
        </w:rPr>
        <w:t>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jc w:val="cen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left="-1418" w:right="-1844" w:hanging="0"/>
      <w:jc w:val="left"/>
      <w:rPr>
        <w:rFonts w:cs="Arial"/>
        <w:color w:val="000000"/>
        <w:sz w:val="18"/>
        <w:szCs w:val="18"/>
        <w:lang w:val="pt-BR"/>
      </w:rPr>
    </w:pPr>
    <w:r>
      <w:rPr>
        <w:rFonts w:eastAsia="Arial"/>
        <w:lang w:val="pt-BR" w:eastAsia="en-US"/>
      </w:rPr>
      <w:t xml:space="preserve">      </w:t>
    </w:r>
    <w:r>
      <w:rPr>
        <w:lang w:val="pt-BR" w:eastAsia="en-US"/>
      </w:rPr>
      <w:drawing>
        <wp:inline distT="0" distB="0" distL="0" distR="0">
          <wp:extent cx="1485265" cy="7785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  </w:t>
    </w:r>
    <w:r>
      <w:rPr>
        <w:lang w:val="pt-BR" w:eastAsia="en-US"/>
      </w:rPr>
      <w:drawing>
        <wp:inline distT="0" distB="0" distL="0" distR="0">
          <wp:extent cx="1028700" cy="93916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8"/>
        <w:szCs w:val="18"/>
        <w:lang w:val="pt-BR"/>
      </w:rPr>
      <w:t xml:space="preserve">          </w:t>
    </w:r>
    <w:r>
      <w:rPr>
        <w:lang w:val="pt-BR" w:eastAsia="en-US"/>
      </w:rPr>
      <w:drawing>
        <wp:inline distT="0" distB="0" distL="0" distR="0">
          <wp:extent cx="1630045" cy="7131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 w:eastAsia="en-US"/>
      </w:rPr>
      <w:t xml:space="preserve">            </w:t>
    </w:r>
    <w:r>
      <w:rPr>
        <w:lang w:val="pt-BR" w:eastAsia="en-US"/>
      </w:rPr>
      <w:drawing>
        <wp:inline distT="0" distB="0" distL="0" distR="0">
          <wp:extent cx="1296035" cy="78105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 w:eastAsia="en-US"/>
      </w:rPr>
      <w:t xml:space="preserve">                     </w:t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sp.sedms@gmail.com" TargetMode="External"/><Relationship Id="rId2" Type="http://schemas.openxmlformats.org/officeDocument/2006/relationships/hyperlink" Target="http://www.fundesport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4:00Z</dcterms:created>
  <dc:creator>cibele</dc:creator>
  <dc:description/>
  <cp:keywords/>
  <dc:language>en-US</dc:language>
  <cp:lastModifiedBy>André Gustavo Souza Lima</cp:lastModifiedBy>
  <cp:lastPrinted>2017-02-24T13:55:00Z</cp:lastPrinted>
  <dcterms:modified xsi:type="dcterms:W3CDTF">2025-02-11T18:12:00Z</dcterms:modified>
  <cp:revision>12</cp:revision>
  <dc:subject/>
  <dc:title>Publicada no Diário Oficial nº 63,   de agosto de 2004</dc:title>
</cp:coreProperties>
</file>