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ograma MS DESPORTO ESCOLAR/PRODESC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_______ 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Diretor (a) da Escola Estadual__________________________________________________, declaro estar ciente das obrigações inerentes à Resolução/SED n.</w:t>
      </w:r>
      <w:r>
        <w:rPr>
          <w:rFonts w:cs="Calibri" w:ascii="Calibri" w:hAnsi="Calibri"/>
          <w:bCs/>
          <w:sz w:val="22"/>
          <w:szCs w:val="22"/>
        </w:rPr>
        <w:t xml:space="preserve"> 4.182 de 28 de abril de 2023 e à Resolução/SED n. 4.308 de 10 de maio de 2024</w:t>
      </w:r>
      <w:r>
        <w:rPr>
          <w:rFonts w:cs="Calibri" w:ascii="Calibri" w:hAnsi="Calibri"/>
          <w:sz w:val="22"/>
          <w:szCs w:val="22"/>
        </w:rPr>
        <w:t xml:space="preserve">, que dispõe sobre a atribuição das aulas do </w:t>
      </w:r>
      <w:r>
        <w:rPr>
          <w:rFonts w:cs="Calibri" w:ascii="Calibri" w:hAnsi="Calibri"/>
          <w:b/>
          <w:sz w:val="22"/>
          <w:szCs w:val="22"/>
        </w:rPr>
        <w:t xml:space="preserve">Programa MS Desporto Escolar (Prodesc) – Treinamento Desportivo </w:t>
      </w:r>
      <w:r>
        <w:rPr>
          <w:rFonts w:cs="Calibri" w:ascii="Calibri" w:hAnsi="Calibri"/>
          <w:sz w:val="22"/>
          <w:szCs w:val="22"/>
        </w:rPr>
        <w:t>nas escolas da Rede Estadual de Ensino de Mato Grosso do Sul, me comprometendo a cumprir a Resolução e as Normas de Orientação, bem com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romover a divulgação do projeto, nas salas de aula (direção e professor); propaganda (cartaz, faixa, reunião com os pais), repassar ao(s) professor(es) o cronograma das ações da escol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Viabilizar o desenvolvimento do projeto, tais como espaço físico, disponibilizar os materiais necessários, buscar parcerias, auxiliar o(s) professor(es) no transporte dos alunos nos dias de competições e outros event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Acompanhar as aulas do projeto, assiduidade do(s) professor(es) e alunos, pontualidade, número de alunos por turm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Conferir, carimbar e assinar a folha ponto do(s) professor(es) ao final de cada bimestre, e demais atributos que consta nos itens XII.1, XII.2, XII.3 e XII.4 das Normas de Orient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articipar na organização de atividades complementares do projeto, tais como ações esportivas, competições pedagógicas, cursos e reuniões, quando for solicitado; tendo como prioridade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seletiva municipal para os Jogos Escolares da Juventude de 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spacing w:lineRule="auto" w:line="360" w:before="0" w:after="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esente Termo de Compromisso está vinculado à Resolução/SED n. 4.182 de 28 de abril de 2023, publicada no Diário Oficial n. 11.144, de 02 de maio de 2023 e à Resolução/SED n. 4.308 de 10 de maio de 2024, publicada no Diário Oficial n. 11.487 de 13 de maio de 2024 , firmado pela Secretaria de Estado de Educação, SUPED/SED, com vigência no ano de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>, podendo ser interrompido caso o (a) professor (a) ou a escola não atenda a Resolução e as Normas de Orientação.</w:t>
      </w:r>
    </w:p>
    <w:p>
      <w:pPr>
        <w:pStyle w:val="Corpodetexto2"/>
        <w:spacing w:lineRule="auto" w:line="360" w:before="0" w:after="0"/>
        <w:ind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__________________________ / MS, ______ de _________________ 2025.</w:t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57" w:hanging="284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                       ________________________________________</w:t>
      </w:r>
    </w:p>
    <w:p>
      <w:pPr>
        <w:pStyle w:val="Normal"/>
        <w:ind w:right="-257" w:hanging="284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>Diretor (a).                                                                                   Diretor (a) Adjunto (a).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41985</wp:posOffset>
                </wp:positionV>
                <wp:extent cx="5829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 11 de outubro 220 – Cabreúva – Campo Grande -MS – CEP 79008-390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sedms.nesp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Home Pag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fundesporte.ms.gov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s://www.sed.ms.gov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6pt;mso-wrap-distance-left:9.05pt;mso-wrap-distance-right:9.05pt;mso-wrap-distance-top:0pt;mso-wrap-distance-bottom:0pt;margin-top:50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a 11 de outubro 220 – Cabreúva – Campo Grande -MS – CEP 79008-390</w:t>
                      </w:r>
                    </w:p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sedms.nesp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Home Page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fundesporte.ms.gov.br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s://www.sed.ms.gov.br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701" w:right="1440" w:gutter="0" w:header="284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6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4088"/>
      <w:gridCol w:w="4370"/>
    </w:tblGrid>
    <w:tr>
      <w:trPr/>
      <w:tc>
        <w:tcPr>
          <w:tcW w:w="3502" w:type="dxa"/>
          <w:tcBorders/>
        </w:tcPr>
        <w:p>
          <w:pPr>
            <w:pStyle w:val="Header"/>
            <w:ind w:left="596" w:hanging="0"/>
            <w:rPr>
              <w:rFonts w:eastAsia="Calibri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88597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88597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07515" cy="89471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14400" cy="83566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4370" w:type="dxa"/>
          <w:tcBorders/>
        </w:tcPr>
        <w:p>
          <w:pPr>
            <w:pStyle w:val="Header"/>
            <w:ind w:left="362" w:right="272" w:hanging="362"/>
            <w:rPr>
              <w:rFonts w:ascii="Calibri" w:hAnsi="Calibri" w:eastAsia="Calibri" w:cs="Calibri"/>
              <w:szCs w:val="18"/>
            </w:rPr>
          </w:pPr>
          <w:r>
            <w:rPr/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1314450" cy="791210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8" r="-3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ms.nesp@gmail.com" TargetMode="External"/><Relationship Id="rId3" Type="http://schemas.openxmlformats.org/officeDocument/2006/relationships/hyperlink" Target="http://www.fundesporte.ms.gov.br/" TargetMode="External"/><Relationship Id="rId4" Type="http://schemas.openxmlformats.org/officeDocument/2006/relationships/hyperlink" Target="https://www.sed.ms.gov.br/" TargetMode="External"/><Relationship Id="rId5" Type="http://schemas.openxmlformats.org/officeDocument/2006/relationships/hyperlink" Target="mailto:sedms.nesp@gmail.com" TargetMode="External"/><Relationship Id="rId6" Type="http://schemas.openxmlformats.org/officeDocument/2006/relationships/hyperlink" Target="http://www.fundesporte.ms.gov.br/" TargetMode="External"/><Relationship Id="rId7" Type="http://schemas.openxmlformats.org/officeDocument/2006/relationships/hyperlink" Target="https://www.sed.m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CPEL</dc:creator>
  <dc:description/>
  <cp:keywords/>
  <dc:language>en-US</dc:language>
  <cp:lastModifiedBy>André Gustavo Souza Lima</cp:lastModifiedBy>
  <cp:lastPrinted>2019-12-16T11:55:00Z</cp:lastPrinted>
  <dcterms:modified xsi:type="dcterms:W3CDTF">2025-01-23T19:47:00Z</dcterms:modified>
  <cp:revision>19</cp:revision>
  <dc:subject/>
  <dc:title>OF</dc:title>
</cp:coreProperties>
</file>